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LOBALSET 2015 – TEST ODOZVY</w:t>
      </w:r>
    </w:p>
    <w:p>
      <w:pPr>
        <w:pStyle w:val="Normal"/>
        <w:rPr>
          <w:b/>
          <w:b/>
          <w:bCs/>
          <w:sz w:val="40"/>
          <w:szCs w:val="40"/>
        </w:rPr>
      </w:pPr>
      <w:r>
        <w:rPr>
          <w:b/>
          <w:bCs/>
          <w:sz w:val="40"/>
          <w:szCs w:val="40"/>
        </w:rPr>
      </w:r>
    </w:p>
    <w:p>
      <w:pPr>
        <w:pStyle w:val="Normal"/>
        <w:rPr/>
      </w:pPr>
      <w:r>
        <w:rPr/>
      </w:r>
    </w:p>
    <w:p>
      <w:pPr>
        <w:pStyle w:val="Normal"/>
        <w:rPr/>
      </w:pPr>
      <w:r>
        <w:rPr/>
        <w:t>Priatelia</w:t>
      </w:r>
    </w:p>
    <w:p>
      <w:pPr>
        <w:pStyle w:val="Normal"/>
        <w:rPr/>
      </w:pPr>
      <w:r>
        <w:rPr/>
      </w:r>
    </w:p>
    <w:p>
      <w:pPr>
        <w:pStyle w:val="Normal"/>
        <w:rPr/>
      </w:pPr>
      <w:r>
        <w:rPr/>
        <w:t xml:space="preserve">Ako bolo konštatované aj na verejnom zasadnutí KC ARES na stretnutí v Poprade dňa 20.11.2015, v obvyklom novembrovom termíne nebolo zo strany IARU R1 zorganizované medzinárodné cvičenie typu GLOBALSET. Hlavným dôvodom bolo to, v novembri prebiehala  v Ženeve celosvetová rádiokomunikačná konferencia  WRC -15, na ktorej sa zúčastňovala aj veľká delegácia z IARU. </w:t>
      </w:r>
    </w:p>
    <w:p>
      <w:pPr>
        <w:pStyle w:val="Normal"/>
        <w:rPr/>
      </w:pPr>
      <w:r>
        <w:rPr/>
        <w:t>Čo sa nestihlo v novembri, dobieha teraz IARU vyhlásením cvičenia či skôr  „testu odozvy“  GLOBALSET 2015 v decembrovom termíne. Jedná sa však o úplne nový formát testu a preto je potrebné podať k nemu nasledovné informácie:</w:t>
      </w:r>
    </w:p>
    <w:p>
      <w:pPr>
        <w:pStyle w:val="Normal"/>
        <w:rPr/>
      </w:pPr>
      <w:r>
        <w:rPr/>
      </w:r>
    </w:p>
    <w:p>
      <w:pPr>
        <w:pStyle w:val="Normal"/>
        <w:numPr>
          <w:ilvl w:val="0"/>
          <w:numId w:val="4"/>
        </w:numPr>
        <w:rPr/>
      </w:pPr>
      <w:r>
        <w:rPr/>
        <w:t xml:space="preserve">TEST GLOBALSET 2015 nie je testom komunikácie na </w:t>
      </w:r>
      <w:r>
        <w:rPr>
          <w:b/>
          <w:bCs/>
        </w:rPr>
        <w:t>krátkych vlnách</w:t>
      </w:r>
      <w:r>
        <w:rPr/>
        <w:t xml:space="preserve"> spojených  s prenosom krátkych  formalizovaných rádiogramov vo formáte IARU, akým boli všetky doterajšie testy tohto druhu.</w:t>
      </w:r>
    </w:p>
    <w:p>
      <w:pPr>
        <w:pStyle w:val="Normal"/>
        <w:numPr>
          <w:ilvl w:val="0"/>
          <w:numId w:val="4"/>
        </w:numPr>
        <w:rPr/>
      </w:pPr>
      <w:r>
        <w:rPr/>
        <w:t xml:space="preserve">TEST GLOBASLET 2015 je testom schopnosti rádioamatérskych skupín pre krízovú situáciu  </w:t>
      </w:r>
      <w:r>
        <w:rPr>
          <w:b/>
          <w:bCs/>
        </w:rPr>
        <w:t>v čo najkratšom čase aktivovať svojich členov na prácu na KV pásme</w:t>
      </w:r>
      <w:r>
        <w:rPr/>
        <w:t>. Môže pritom ísť o ARES  skupiny pracujúce popri národných rádioamatérskych organizáciách ( u nás skupiny ARES pri SZR) , alebo aj o ďalšie nezávislé rádioamatérske skupiny pre krízovú komunikáciu, ktoré pracujú v niektorých väčších krajinách.</w:t>
      </w:r>
    </w:p>
    <w:p>
      <w:pPr>
        <w:pStyle w:val="Normal"/>
        <w:numPr>
          <w:ilvl w:val="0"/>
          <w:numId w:val="4"/>
        </w:numPr>
        <w:rPr/>
      </w:pPr>
      <w:r>
        <w:rPr/>
        <w:t>Pri teste GLOBALSET 2015 nebude nikto reálne vysielať na pásme, celý test prebehne len ako simulácia – len ako isté meranie času potrebného na to, aby  sme mohli povedať,  že do určitého času  ( 1hod, 4 hod, 12 hod)  od  zverejnenia výzvy je v celosvetovom meradle možné zabezpečiť  určitý počet rádioamatérov z jednotlivých krajín , že budú reálne pripravení pri rádiách na prácu na pásmach.</w:t>
      </w:r>
    </w:p>
    <w:p>
      <w:pPr>
        <w:pStyle w:val="Normal"/>
        <w:numPr>
          <w:ilvl w:val="0"/>
          <w:numId w:val="4"/>
        </w:numPr>
        <w:rPr/>
      </w:pPr>
      <w:r>
        <w:rPr/>
        <w:t>Pri teste GLOBASLET 2015 sa v simulovaných podmienkach bude zisťovať, koľko rádioamatérov sa vie na NÚDZOVÚ VÝZVU uvoľniť z práce či inej aktivity tak, aby mohol vysielať. Pritom nikto nebude žiadaný o to, aby reálne utekal z práce domov, ale len o to, aby povedal, že ak by prišla „ostrá výzva“ tak by vedel byť QRV  do niektorého z limitov v teste.</w:t>
      </w:r>
    </w:p>
    <w:p>
      <w:pPr>
        <w:pStyle w:val="Normal"/>
        <w:numPr>
          <w:ilvl w:val="0"/>
          <w:numId w:val="4"/>
        </w:numPr>
        <w:rPr/>
      </w:pPr>
      <w:r>
        <w:rPr/>
        <w:t>Pri teste GLOBALSET 2015 môžu rádioamatéri „vylepšovať“ svoj obraz tým, že uvedú nereálne údaje, ktoré by sa v praxi ostrej akcie nedali splniť, preto vyzývame  všetkých, ktorí sa zúčastnia takéhoto testu, aby boli pri stanovovaní svojich schopností  dostatočne realistickí. Tento test má „ pravdepodobnostný charakter“, to značí, že v každej konkrétnej situácii konkrétneho dňa, hodiny  a pod. sa môže meniť čas odozvy, ktorú sme schopní  dosiahnuť.  Pri veľkom počte zúčastnených na teste v celosvetovom meradle však údaj o tom,  koľko  rádioamatérov (vo svete) bude QRV do 1 hodiny, koľko do 4 hodín a koľko do 12 hodín bude mať silnú vypovedaciu hodnotu.</w:t>
      </w:r>
    </w:p>
    <w:p>
      <w:pPr>
        <w:pStyle w:val="Normal"/>
        <w:numPr>
          <w:ilvl w:val="0"/>
          <w:numId w:val="4"/>
        </w:numPr>
        <w:rPr/>
      </w:pPr>
      <w:r>
        <w:rPr/>
        <w:t>Rádioamatéri z OM sa pravidelne aj keď len v malom počte zúčastňovali  predošlých testov GLOBALSET.  Tento druh testu je však veľmi dôležitý na to, aby sa  REÁLNE ukázala naša schopnosť rýchlo zareagovať na krízovú situáciu, preto by bolo veľmi dobré, keby sa do testu podarilo zozbierať údaje  od čo najväčšieho  počtu registrovaných členov ARES pri SZR. Zber údajov je však časovo veľmi obmedzený na 24 hodinový interval, v najhoršom tak môžeme urobiť do 48 hodín. Preto bude záležať na schopnosti jednotlivých KKS komunikovať veľmi rýchlo so svojimi členmi, získať od nich požadované informácie a poslať ich ďalej na KC ARES.</w:t>
      </w:r>
    </w:p>
    <w:p>
      <w:pPr>
        <w:pStyle w:val="Normal"/>
        <w:rPr/>
      </w:pPr>
      <w:r>
        <w:rPr/>
      </w:r>
    </w:p>
    <w:p>
      <w:pPr>
        <w:pStyle w:val="Normal"/>
        <w:rPr/>
      </w:pPr>
      <w:r>
        <w:rPr/>
      </w:r>
    </w:p>
    <w:p>
      <w:pPr>
        <w:pStyle w:val="Normal"/>
        <w:ind w:left="360" w:hanging="0"/>
        <w:rPr>
          <w:b/>
          <w:b/>
          <w:bCs/>
          <w:sz w:val="28"/>
          <w:szCs w:val="28"/>
        </w:rPr>
      </w:pPr>
      <w:r>
        <w:rPr>
          <w:b/>
          <w:bCs/>
          <w:sz w:val="28"/>
          <w:szCs w:val="28"/>
        </w:rPr>
        <w:t>BLIŽŠIE ÚDAJE O TESTE</w:t>
      </w:r>
    </w:p>
    <w:p>
      <w:pPr>
        <w:pStyle w:val="Normal"/>
        <w:ind w:left="360" w:hanging="0"/>
        <w:rPr>
          <w:b/>
          <w:b/>
          <w:bCs/>
          <w:sz w:val="28"/>
          <w:szCs w:val="28"/>
        </w:rPr>
      </w:pPr>
      <w:r>
        <w:rPr>
          <w:b/>
          <w:bCs/>
          <w:sz w:val="28"/>
          <w:szCs w:val="28"/>
        </w:rPr>
      </w:r>
    </w:p>
    <w:p>
      <w:pPr>
        <w:pStyle w:val="Normal"/>
        <w:ind w:left="360" w:hanging="0"/>
        <w:rPr/>
      </w:pPr>
      <w:r>
        <w:rPr/>
        <w:t>Organizátori testu zámerne nezverejnili  vopred všetky detaily testu, aby sa tým simulovala  reálna situácia živelnej katastrofy, ktorá ja spojená s momentom prekvapenia. O teste preto vieme len nasledovné informácie:</w:t>
      </w:r>
    </w:p>
    <w:p>
      <w:pPr>
        <w:pStyle w:val="Normal"/>
        <w:ind w:left="360" w:hanging="0"/>
        <w:rPr/>
      </w:pPr>
      <w:r>
        <w:rPr/>
      </w:r>
    </w:p>
    <w:p>
      <w:pPr>
        <w:pStyle w:val="Normal"/>
        <w:numPr>
          <w:ilvl w:val="0"/>
          <w:numId w:val="2"/>
        </w:numPr>
        <w:rPr/>
      </w:pPr>
      <w:r>
        <w:rPr>
          <w:b/>
          <w:bCs/>
        </w:rPr>
        <w:t>Termín testu:</w:t>
        <w:br/>
      </w:r>
      <w:r>
        <w:rPr/>
        <w:t>Test bude vyhlásený</w:t>
      </w:r>
      <w:r>
        <w:rPr>
          <w:b/>
          <w:bCs/>
        </w:rPr>
        <w:t xml:space="preserve"> </w:t>
      </w:r>
      <w:r>
        <w:rPr/>
        <w:t>niekedy medzi 12.12.2015 a 22.12.2015 a nebude to cez víkend, ako tomu bolo pri predošlých testoch GLOBALSET</w:t>
        <w:br/>
      </w:r>
    </w:p>
    <w:p>
      <w:pPr>
        <w:pStyle w:val="Normal"/>
        <w:numPr>
          <w:ilvl w:val="0"/>
          <w:numId w:val="2"/>
        </w:numPr>
        <w:rPr/>
      </w:pPr>
      <w:r>
        <w:rPr>
          <w:b/>
          <w:bCs/>
        </w:rPr>
        <w:t>Vyhlásenie testu v rámci IARU Regiónov:</w:t>
        <w:br/>
      </w:r>
      <w:r>
        <w:rPr/>
        <w:t xml:space="preserve">Pre každý región IARU vyhlási test príslušný regionálny koordinátor pre krízovú komunikáciu, pre  IARU Región R1 je to Greg Mossop , G0DUB. Test bude vyhlásený predovšetkým rozoslaním e-mailu na hromadnú  adresu </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hyperlink r:id="rId2" w:tgtFrame="_blank">
        <w:r>
          <w:rPr>
            <w:rStyle w:val="InternetLink"/>
            <w:rFonts w:cs="Arial" w:ascii="Arial" w:hAnsi="Arial"/>
            <w:color w:val="1155CC"/>
            <w:sz w:val="20"/>
            <w:szCs w:val="20"/>
            <w:shd w:fill="FFFFFF" w:val="clear"/>
          </w:rPr>
          <w:t>r1emcor@iaru-r1.org</w:t>
        </w:r>
      </w:hyperlink>
      <w:r>
        <w:rPr/>
        <w:t xml:space="preserve"> , to značí, že tento e-mail dostane aj  náš národný koordinátor  krízovej komunikácie Jaro OM1II. Najdôležitejším údajom v tomto e-maili bude ČAS, od ktorého sa začína odpočítavanie rýchlosti odozvy v rámci IARU R1. </w:t>
        <w:br/>
      </w:r>
    </w:p>
    <w:p>
      <w:pPr>
        <w:pStyle w:val="Normal"/>
        <w:numPr>
          <w:ilvl w:val="0"/>
          <w:numId w:val="2"/>
        </w:numPr>
        <w:rPr/>
      </w:pPr>
      <w:r>
        <w:rPr>
          <w:b/>
          <w:bCs/>
        </w:rPr>
        <w:t>Vyhlásenie testu v rámci Slovenska:</w:t>
      </w:r>
      <w:r>
        <w:rPr/>
        <w:br/>
        <w:t>Na základe prijatého emailu or IARU R1 národný koordinátor NEODKLADNE vyhlási začiatok testu pre Slovensko, pričom čas, kedy rozošle výzvy  o vyhlásení testu jednotlivým KKS a prípadne aj priamo členom skupín ARES bude ČASOM, od kedy sa meria doba odozvy v rámci Slovenska. Rozdiel medzi časom, vyhláseným  v emaile od IARU R1 a časom vyhlásenia testu pre Slovensko musí byť PODSTATNE kratší ako 24 hodín !!!</w:t>
        <w:br/>
      </w:r>
    </w:p>
    <w:p>
      <w:pPr>
        <w:pStyle w:val="Normal"/>
        <w:numPr>
          <w:ilvl w:val="0"/>
          <w:numId w:val="2"/>
        </w:numPr>
        <w:rPr/>
      </w:pPr>
      <w:r>
        <w:rPr>
          <w:b/>
          <w:bCs/>
        </w:rPr>
        <w:t>Další priebeh testu:</w:t>
        <w:br/>
      </w:r>
      <w:r>
        <w:rPr/>
        <w:t>Na základe vyhlásenia TESTU  pre Slovensko predsedom KC ARES s lokálnym časom začiatku testu  má každý krajský koordinátor čo najrýchlejšie kontaktovať všetkými možnými spôsobmi – telefonicky, cez SMS, Skype, osobne, cez kuriéra a podobne  svojich členov skupiny ARES s jedinou otázkou:</w:t>
        <w:br/>
        <w:br/>
      </w:r>
      <w:r>
        <w:rPr>
          <w:b/>
          <w:bCs/>
          <w:i/>
          <w:iCs/>
        </w:rPr>
        <w:t xml:space="preserve">Bol vyhlásený test GLOBALSET 2015 – TEST ODOZVY so začiatkom dnes DD.12.2015 .o HH:MM hod. Odpovedz mi, za aký čas si schopný byť pri svojej KV stanici (doma, v klube a pod.) a začať prevádzku? Bude to do niektorého z týchto limitov ?  </w:t>
        <w:br/>
        <w:t xml:space="preserve">   - do 1 hodiny od času HH:MM hod od začiatku testu platného pre Slovensko?</w:t>
        <w:br/>
        <w:t xml:space="preserve">   - do 4 hodín od tohto času</w:t>
        <w:br/>
        <w:t xml:space="preserve">   - do 12 hodín do tohto času</w:t>
        <w:br/>
      </w:r>
      <w:r>
        <w:rPr/>
        <w:br/>
        <w:t>Krajský koordinátor spracuje tabuľku odpovedí od svojich členov, ktoré sa mu podarilo získať  v rozumne krátkom čase. Nie je stanovené dokedy má čakať, avšak za celé Slovensko to bude potrebné spracovať v horizonte najlepšie  do 24 hodín, v najhoršom prípade do 48 hodín, preto nie je čas na vyčkávanie.</w:t>
        <w:br/>
        <w:t>Krajský koordinátor bude ďalej posielať na KC ARES už len SÚHRNY typu:</w:t>
        <w:br/>
        <w:br/>
        <w:t xml:space="preserve">       </w:t>
      </w:r>
      <w:r>
        <w:rPr>
          <w:b/>
          <w:bCs/>
          <w:i/>
          <w:iCs/>
        </w:rPr>
        <w:t>Z celkového počtu NN registrovaných členov na výzvu do Testu</w:t>
        <w:br/>
        <w:t xml:space="preserve">       GLOBASLET  2015  odpovedalo:</w:t>
        <w:br/>
        <w:t xml:space="preserve">            X členov hlásilo možnú pripravenosť do 1 hodiny od času HH:MM</w:t>
        <w:br/>
        <w:t xml:space="preserve">            Y členov hlásilo možnú pripravenosť do 4 hodín od času HH:MM</w:t>
        <w:br/>
        <w:t xml:space="preserve">            Z členov hlásilo možnú  pripravenosť do 12 hodín od času HH:MM</w:t>
        <w:br/>
        <w:t xml:space="preserve">            Zvyšok členov  (= NN-X-Y-Z) sa nám nepodarilo včas kontaktovať, alebo</w:t>
        <w:br/>
        <w:t xml:space="preserve">            sú schopní byť QRV za čas dlhší ako 12 hodín od času HH:MM</w:t>
        <w:br/>
        <w:br/>
      </w:r>
      <w:r>
        <w:rPr/>
        <w:t>Pretože nie sú ešte</w:t>
      </w:r>
      <w:r>
        <w:rPr>
          <w:b/>
          <w:bCs/>
          <w:i/>
          <w:iCs/>
        </w:rPr>
        <w:t xml:space="preserve"> </w:t>
      </w:r>
      <w:r>
        <w:rPr/>
        <w:t>známe všetky podrobnosti testu, môže sa stať, že sa budú zbierať prípadne aj nejaké ďalšie súhrnné informácie, ale nie informácie osobného charakteru.</w:t>
      </w:r>
    </w:p>
    <w:p>
      <w:pPr>
        <w:pStyle w:val="Normal"/>
        <w:ind w:left="720" w:hanging="0"/>
        <w:rPr/>
      </w:pPr>
      <w:r>
        <w:rPr/>
      </w:r>
    </w:p>
    <w:p>
      <w:pPr>
        <w:pStyle w:val="Normal"/>
        <w:numPr>
          <w:ilvl w:val="0"/>
          <w:numId w:val="2"/>
        </w:numPr>
        <w:rPr/>
      </w:pPr>
      <w:r>
        <w:rPr>
          <w:b/>
          <w:bCs/>
        </w:rPr>
        <w:t>Spracovanie výsledkov testu:</w:t>
      </w:r>
      <w:r>
        <w:rPr/>
        <w:br/>
        <w:t>V rámci 24 hodín od začiatku testu bude potrebné na  internetovej adrese, ktorá bude zverejnená spolu s vyhlásením testu vyplniť určitý formulár, ktorého plný obsah nie je známy. Zatiaľ sa vie, že sa tam budú uvádzať sumárne údaje o počtoch rádioamatérov zo skupín ARES  za OM, ktorí budú QRV do 1 hodiny, do 4 hodín a do 12 hodín a samozrejme sa tam bude uvádzať lokálny čas  HH:MM ktorým bolo zverejnené cvičenie pre Slovensko.  Či bude potrebné do formulára uviesť aj ďalšie údaje zatiaľ nie je známe. Bližšie informácie budú nám zaslané z IARU R1 prostredníctvom  národného koordinátora.</w:t>
      </w:r>
    </w:p>
    <w:p>
      <w:pPr>
        <w:pStyle w:val="Normal"/>
        <w:rPr/>
      </w:pPr>
      <w:r>
        <w:rPr/>
      </w:r>
    </w:p>
    <w:p>
      <w:pPr>
        <w:pStyle w:val="Normal"/>
        <w:numPr>
          <w:ilvl w:val="0"/>
          <w:numId w:val="2"/>
        </w:numPr>
        <w:rPr/>
      </w:pPr>
      <w:r>
        <w:rPr>
          <w:b/>
          <w:bCs/>
        </w:rPr>
        <w:t>Čo je potrebné urobiť pred testom?</w:t>
        <w:br/>
      </w:r>
      <w:r>
        <w:rPr/>
        <w:t>Jednotliví členovia skupín ARES nemusia robiť prakticky nič, nakoľko sa nejde nikam vysielať, nemusia sa pripravovať antény, nabíjať batérie a pod.</w:t>
        <w:br/>
        <w:t>Krajskí koordinátori by si ale mohli skontrolovať, či majú spojenie na svojich členov  a to nie len cez e-maily (ktoré budú prečítané o tri dni a teda po TESTE), ale hlavne cez telefóny, aby bolo možné takmer okamžite rozdistribuovať výzvu o TESTE  všetkým svojom členom a obratom získať od členov odpovede o možnej rýchlosti  ich pripravenosti na prácu na KV pásmach ( do 1 hod, do 4 hod resp do 12 hod.)</w:t>
      </w:r>
    </w:p>
    <w:p>
      <w:pPr>
        <w:pStyle w:val="Normal"/>
        <w:rPr/>
      </w:pPr>
      <w:r>
        <w:rPr/>
      </w:r>
    </w:p>
    <w:p>
      <w:pPr>
        <w:pStyle w:val="Normal"/>
        <w:rPr/>
      </w:pPr>
      <w:r>
        <w:rPr/>
      </w:r>
    </w:p>
    <w:p>
      <w:pPr>
        <w:pStyle w:val="Normal"/>
        <w:rPr/>
      </w:pPr>
      <w:r>
        <w:rPr/>
        <w:t xml:space="preserve">Tento materiál bol spracovaný na základe e-mailových informácií od Grega Mossopa G0DUB,  ktoré boli samozrejme v angličtine a nie každý by tomu porozumel. Test je každopádne veľmi zaujímavý a to nielen pre IARU R1 , ale aj pre našu slovenskú skupinu pre ARES pri SZR. Bude to istým testom našich organizačných schopností, čo potrebujeme aj my sami o sebe vedieť. IARU R1 nám tým „nastaví zrcadlo společnosti“, ako sa o tom hovorí vo veľmi známom filme „ Vesničko má středisková“      </w:t>
      </w:r>
    </w:p>
    <w:p>
      <w:pPr>
        <w:pStyle w:val="Normal"/>
        <w:rPr/>
      </w:pPr>
      <w:r>
        <w:rPr/>
      </w:r>
    </w:p>
    <w:p>
      <w:pPr>
        <w:pStyle w:val="Normal"/>
        <w:rPr/>
      </w:pPr>
      <w:r>
        <w:rPr/>
      </w:r>
    </w:p>
    <w:p>
      <w:pPr>
        <w:pStyle w:val="Normal"/>
        <w:rPr/>
      </w:pPr>
      <w:r>
        <w:rPr/>
      </w:r>
    </w:p>
    <w:p>
      <w:pPr>
        <w:pStyle w:val="Normal"/>
        <w:rPr/>
      </w:pPr>
      <w:r>
        <w:rPr/>
        <w:t>Spracoval Stano OM8ST</w:t>
      </w:r>
    </w:p>
    <w:p>
      <w:pPr>
        <w:pStyle w:val="Normal"/>
        <w:rPr/>
      </w:pPr>
      <w:r>
        <w:rPr/>
      </w:r>
    </w:p>
    <w:p>
      <w:pPr>
        <w:pStyle w:val="Normal"/>
        <w:rPr/>
      </w:pPr>
      <w:r>
        <w:rPr/>
        <w:t>V Košiciach dňa  11.12.2015</w:t>
      </w:r>
    </w:p>
    <w:p>
      <w:pPr>
        <w:pStyle w:val="Normal"/>
        <w:rPr/>
      </w:pPr>
      <w:r>
        <w:rPr/>
      </w:r>
    </w:p>
    <w:sectPr>
      <w:footerReference w:type="default" r:id="rId3"/>
      <w:type w:val="nextPage"/>
      <w:pgSz w:w="11906" w:h="16838"/>
      <w:pgMar w:left="1418" w:right="13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0"/>
        <w:numId w:val="3"/>
      </w:numPr>
      <w:shd w:fill="FFFF99" w:val="clear"/>
      <w:spacing w:lineRule="auto" w:line="276" w:before="240" w:after="60"/>
      <w:outlineLvl w:val="1"/>
    </w:pPr>
    <w:rPr>
      <w:rFonts w:ascii="Arial,Bold" w:hAnsi="Arial,Bold" w:cs="Arial,Bold"/>
      <w:b/>
      <w:bCs/>
      <w:i/>
      <w:iCs/>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Ho">
    <w:name w:val="ho"/>
    <w:basedOn w:val="Predvolenpsmoodseku"/>
    <w:qFormat/>
    <w:rPr/>
  </w:style>
  <w:style w:type="character" w:styleId="Gd">
    <w:name w:val="gd"/>
    <w:basedOn w:val="Predvolenpsmoodseku"/>
    <w:qFormat/>
    <w:rPr/>
  </w:style>
  <w:style w:type="character" w:styleId="G3">
    <w:name w:val="g3"/>
    <w:basedOn w:val="Predvolenpsmoodseku"/>
    <w:qFormat/>
    <w:rPr/>
  </w:style>
  <w:style w:type="character" w:styleId="Hb">
    <w:name w:val="hb"/>
    <w:basedOn w:val="Predvolenpsmoodseku"/>
    <w:qFormat/>
    <w:rPr/>
  </w:style>
  <w:style w:type="character" w:styleId="G2">
    <w:name w:val="g2"/>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LatinkaArialSloitArialPed6b">
    <w:name w:val="Styl (Latinka) Arial (Složité) Arial Před:  6 b."/>
    <w:basedOn w:val="Normal"/>
    <w:qFormat/>
    <w:pPr>
      <w:spacing w:lineRule="auto" w:line="276" w:before="120" w:after="200"/>
    </w:pPr>
    <w:rPr>
      <w:rFonts w:ascii="Arial" w:hAnsi="Arial" w:eastAsia="Calibri" w:cs="Arial"/>
      <w:sz w:val="22"/>
      <w:szCs w:val="22"/>
    </w:rPr>
  </w:style>
  <w:style w:type="paragraph" w:styleId="Styl1">
    <w:name w:val="Styl1"/>
    <w:basedOn w:val="Normal"/>
    <w:qFormat/>
    <w:pPr>
      <w:spacing w:lineRule="auto" w:line="276" w:before="0" w:after="200"/>
    </w:pPr>
    <w:rPr>
      <w:rFonts w:ascii="Arial" w:hAnsi="Arial" w:eastAsia="Calibri" w:cs="Arial"/>
      <w:sz w:val="22"/>
      <w:szCs w:val="22"/>
    </w:rPr>
  </w:style>
  <w:style w:type="paragraph" w:styleId="Notmlny2">
    <w:name w:val="Notmálny 2"/>
    <w:basedOn w:val="Normal"/>
    <w:qFormat/>
    <w:pPr>
      <w:spacing w:lineRule="auto" w:line="276" w:before="120" w:after="120"/>
    </w:pPr>
    <w:rPr>
      <w:rFonts w:ascii="Arial" w:hAnsi="Arial" w:eastAsia="Calibri" w:cs="Arial"/>
      <w:sz w:val="22"/>
      <w:szCs w:val="22"/>
    </w:rPr>
  </w:style>
  <w:style w:type="paragraph" w:styleId="Normlny2">
    <w:name w:val="Normálny 2"/>
    <w:basedOn w:val="Normal"/>
    <w:qFormat/>
    <w:pPr>
      <w:spacing w:lineRule="auto" w:line="276" w:before="120" w:after="120"/>
    </w:pPr>
    <w:rPr>
      <w:rFonts w:ascii="Arial" w:hAnsi="Arial" w:eastAsia="Calibri" w:cs="Arial"/>
      <w:sz w:val="22"/>
      <w:szCs w:val="22"/>
    </w:rPr>
  </w:style>
  <w:style w:type="paragraph" w:styleId="NADPIS2A">
    <w:name w:val="NADPIS 2A"/>
    <w:basedOn w:val="Heading2"/>
    <w:qFormat/>
    <w:pPr>
      <w:numPr>
        <w:ilvl w:val="0"/>
        <w:numId w:val="3"/>
      </w:numPr>
      <w:shd w:fill="auto"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1emcor@iaru-r1.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8:00Z</dcterms:created>
  <dc:creator>Uličiansky Stanislav</dc:creator>
  <dc:description/>
  <cp:keywords/>
  <dc:language>en-US</dc:language>
  <cp:lastModifiedBy>Jaro</cp:lastModifiedBy>
  <dcterms:modified xsi:type="dcterms:W3CDTF">2016-01-26T05:35:00Z</dcterms:modified>
  <cp:revision>4</cp:revision>
  <dc:subject/>
  <dc:title>1</dc:title>
</cp:coreProperties>
</file>