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rFonts w:ascii="Arial" w:hAnsi="Arial" w:cs="Arial"/>
          <w:sz w:val="40"/>
          <w:szCs w:val="40"/>
        </w:rPr>
      </w:pPr>
      <w:r>
        <w:rPr>
          <w:rFonts w:cs="Arial" w:ascii="Arial" w:hAnsi="Arial"/>
          <w:sz w:val="40"/>
          <w:szCs w:val="40"/>
        </w:rPr>
      </w:r>
    </w:p>
    <w:p>
      <w:pPr>
        <w:pStyle w:val="Normal"/>
        <w:spacing w:lineRule="auto" w:line="360" w:before="0" w:after="120"/>
        <w:jc w:val="center"/>
        <w:rPr>
          <w:rFonts w:ascii="Arial" w:hAnsi="Arial" w:cs="Arial"/>
          <w:sz w:val="40"/>
          <w:szCs w:val="40"/>
        </w:rPr>
      </w:pPr>
      <w:r>
        <w:rPr>
          <w:rFonts w:cs="Arial" w:ascii="Arial" w:hAnsi="Arial"/>
          <w:sz w:val="40"/>
          <w:szCs w:val="40"/>
        </w:rPr>
      </w:r>
    </w:p>
    <w:p>
      <w:pPr>
        <w:pStyle w:val="Normal"/>
        <w:spacing w:lineRule="auto" w:line="360" w:before="0" w:after="120"/>
        <w:jc w:val="center"/>
        <w:rPr>
          <w:rFonts w:ascii="Arial" w:hAnsi="Arial" w:cs="Arial"/>
          <w:sz w:val="40"/>
          <w:szCs w:val="40"/>
        </w:rPr>
      </w:pPr>
      <w:r>
        <w:rPr>
          <w:rFonts w:cs="Arial" w:ascii="Arial" w:hAnsi="Arial"/>
          <w:sz w:val="40"/>
          <w:szCs w:val="40"/>
        </w:rPr>
      </w:r>
    </w:p>
    <w:p>
      <w:pPr>
        <w:pStyle w:val="Normal"/>
        <w:spacing w:lineRule="auto" w:line="360" w:before="0" w:after="120"/>
        <w:jc w:val="center"/>
        <w:rPr/>
      </w:pPr>
      <w:r>
        <w:rPr>
          <w:rFonts w:cs="Arial" w:ascii="Arial" w:hAnsi="Arial"/>
          <w:sz w:val="40"/>
          <w:szCs w:val="40"/>
        </w:rPr>
        <w:t>Hodnotenie umiestnenia skupiny ARES pri SZR    v rámci  testu krízovej komunikácie:</w:t>
      </w:r>
    </w:p>
    <w:p>
      <w:pPr>
        <w:pStyle w:val="Normal"/>
        <w:spacing w:lineRule="auto" w:line="360" w:before="0" w:after="120"/>
        <w:jc w:val="center"/>
        <w:rPr>
          <w:rFonts w:ascii="Arial" w:hAnsi="Arial" w:cs="Arial"/>
          <w:sz w:val="40"/>
          <w:szCs w:val="40"/>
        </w:rPr>
      </w:pPr>
      <w:r>
        <w:rPr>
          <w:rFonts w:cs="Arial" w:ascii="Arial" w:hAnsi="Arial"/>
          <w:sz w:val="40"/>
          <w:szCs w:val="40"/>
        </w:rPr>
      </w:r>
    </w:p>
    <w:p>
      <w:pPr>
        <w:pStyle w:val="Normal"/>
        <w:spacing w:lineRule="auto" w:line="360" w:before="0" w:after="120"/>
        <w:jc w:val="center"/>
        <w:rPr>
          <w:rFonts w:ascii="Arial" w:hAnsi="Arial" w:cs="Arial"/>
          <w:b/>
          <w:b/>
          <w:bCs/>
          <w:sz w:val="52"/>
          <w:szCs w:val="52"/>
        </w:rPr>
      </w:pPr>
      <w:r>
        <w:rPr>
          <w:rFonts w:cs="Arial" w:ascii="Arial" w:hAnsi="Arial"/>
          <w:b/>
          <w:bCs/>
          <w:sz w:val="52"/>
          <w:szCs w:val="52"/>
        </w:rPr>
        <w:t>Global Simulated Emergency Test</w:t>
      </w:r>
    </w:p>
    <w:p>
      <w:pPr>
        <w:pStyle w:val="Normal"/>
        <w:spacing w:lineRule="auto" w:line="360" w:before="0" w:after="120"/>
        <w:jc w:val="center"/>
        <w:rPr>
          <w:rFonts w:ascii="Arial" w:hAnsi="Arial" w:cs="Arial"/>
          <w:b/>
          <w:b/>
          <w:bCs/>
          <w:sz w:val="52"/>
          <w:szCs w:val="52"/>
        </w:rPr>
      </w:pPr>
      <w:r>
        <w:rPr>
          <w:rFonts w:cs="Arial" w:ascii="Arial" w:hAnsi="Arial"/>
          <w:b/>
          <w:bCs/>
          <w:sz w:val="52"/>
          <w:szCs w:val="52"/>
        </w:rPr>
        <w:t>(GlobalSET)</w:t>
      </w:r>
    </w:p>
    <w:p>
      <w:pPr>
        <w:pStyle w:val="Normal"/>
        <w:spacing w:lineRule="auto" w:line="360" w:before="0" w:after="120"/>
        <w:jc w:val="center"/>
        <w:rPr>
          <w:rFonts w:ascii="Arial" w:hAnsi="Arial" w:cs="Arial"/>
          <w:b/>
          <w:b/>
          <w:bCs/>
          <w:sz w:val="52"/>
          <w:szCs w:val="52"/>
        </w:rPr>
      </w:pPr>
      <w:r>
        <w:rPr>
          <w:rFonts w:cs="Arial" w:ascii="Arial" w:hAnsi="Arial"/>
          <w:b/>
          <w:bCs/>
          <w:sz w:val="52"/>
          <w:szCs w:val="52"/>
        </w:rPr>
      </w:r>
    </w:p>
    <w:p>
      <w:pPr>
        <w:pStyle w:val="Normal"/>
        <w:spacing w:lineRule="auto" w:line="360" w:before="0" w:after="120"/>
        <w:jc w:val="center"/>
        <w:rPr/>
      </w:pPr>
      <w:r>
        <w:rPr>
          <w:rFonts w:cs="Arial" w:ascii="Arial" w:hAnsi="Arial"/>
          <w:sz w:val="36"/>
          <w:szCs w:val="36"/>
        </w:rPr>
        <w:t>ktorý sa konal dňa 18. decembra 2015</w:t>
      </w:r>
    </w:p>
    <w:p>
      <w:pPr>
        <w:pStyle w:val="Normal"/>
        <w:rPr>
          <w:rFonts w:ascii="Arial" w:hAnsi="Arial" w:cs="Arial"/>
          <w:sz w:val="36"/>
          <w:szCs w:val="36"/>
        </w:rPr>
      </w:pPr>
      <w:r>
        <w:rPr>
          <w:rFonts w:cs="Arial" w:ascii="Arial" w:hAnsi="Arial"/>
          <w:sz w:val="36"/>
          <w:szCs w:val="36"/>
        </w:rPr>
      </w:r>
    </w:p>
    <w:p>
      <w:pPr>
        <w:pStyle w:val="Normal"/>
        <w:rPr/>
      </w:pPr>
      <w:r>
        <w:rPr/>
      </w:r>
    </w:p>
    <w:p>
      <w:pPr>
        <w:pStyle w:val="Normal"/>
        <w:rPr>
          <w:rFonts w:ascii="Arial" w:hAnsi="Arial" w:cs="Arial"/>
          <w:color w:val="FF0000"/>
          <w:sz w:val="36"/>
          <w:szCs w:val="36"/>
        </w:rPr>
      </w:pPr>
      <w:r>
        <w:rPr>
          <w:rFonts w:cs="Arial" w:ascii="Arial" w:hAnsi="Arial"/>
          <w:color w:val="FF0000"/>
          <w:sz w:val="36"/>
          <w:szCs w:val="36"/>
        </w:rPr>
      </w:r>
    </w:p>
    <w:p>
      <w:pPr>
        <w:pStyle w:val="Normal"/>
        <w:rPr>
          <w:rFonts w:ascii="Arial" w:hAnsi="Arial" w:cs="Arial"/>
          <w:color w:val="FF0000"/>
          <w:sz w:val="36"/>
          <w:szCs w:val="36"/>
        </w:rPr>
      </w:pPr>
      <w:r>
        <w:rPr>
          <w:rFonts w:cs="Arial" w:ascii="Arial" w:hAnsi="Arial"/>
          <w:color w:val="FF0000"/>
          <w:sz w:val="36"/>
          <w:szCs w:val="36"/>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Spracoval:</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Stanislav Uličiansky OM8ST</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Krajský koordinátor ARES pri SZR za Košický samosprávny kraj</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Košice 20.1.2016</w:t>
      </w:r>
    </w:p>
    <w:p>
      <w:pPr>
        <w:pStyle w:val="Normal"/>
        <w:rPr>
          <w:rFonts w:ascii="Arial" w:hAnsi="Arial" w:cs="Arial"/>
          <w:sz w:val="28"/>
          <w:szCs w:val="28"/>
        </w:rPr>
      </w:pPr>
      <w:r>
        <w:rPr>
          <w:rFonts w:cs="Arial" w:ascii="Arial" w:hAnsi="Arial"/>
          <w:sz w:val="28"/>
          <w:szCs w:val="28"/>
        </w:rPr>
      </w:r>
    </w:p>
    <w:p>
      <w:pPr>
        <w:pStyle w:val="Normal"/>
        <w:rPr/>
      </w:pPr>
      <w:r>
        <w:rPr/>
      </w:r>
      <w:r>
        <w:br w:type="page"/>
      </w:r>
    </w:p>
    <w:p>
      <w:pPr>
        <w:pStyle w:val="Normal"/>
        <w:rPr>
          <w:b/>
          <w:b/>
          <w:bCs/>
        </w:rPr>
      </w:pPr>
      <w:r>
        <w:rPr>
          <w:b/>
          <w:bCs/>
        </w:rPr>
        <w:t>ÚVOD</w:t>
      </w:r>
    </w:p>
    <w:p>
      <w:pPr>
        <w:pStyle w:val="Normal"/>
        <w:rPr>
          <w:b/>
          <w:b/>
          <w:bCs/>
        </w:rPr>
      </w:pPr>
      <w:r>
        <w:rPr>
          <w:b/>
          <w:bCs/>
        </w:rPr>
      </w:r>
    </w:p>
    <w:p>
      <w:pPr>
        <w:pStyle w:val="Normal"/>
        <w:rPr/>
      </w:pPr>
      <w:r>
        <w:rPr/>
        <w:t xml:space="preserve">Dňa 18. decembra 2015  bolo vyhlásené koordinátorom IARU pre krízovú komunikáciu  medzinárodné cvičenie GLOBALSET 2015, ktorého sa zúčastnila aj skupina  slovenských rádioamatérov  venujúcich sa krízovej komunikácii v rámci skupiny s názvom ARES pri SZR. Toto cvičenie bolo následne vyhodnotené organizátormi a záverečný Report bol zverejnený na stránke </w:t>
      </w:r>
      <w:hyperlink r:id="rId2">
        <w:r>
          <w:rPr>
            <w:rStyle w:val="InternetLink"/>
            <w:rFonts w:cs="Arial" w:ascii="Arial" w:hAnsi="Arial"/>
            <w:sz w:val="21"/>
            <w:szCs w:val="21"/>
            <w:lang w:val="cs-CZ" w:eastAsia="ko-KR"/>
          </w:rPr>
          <w:t>http://www.iaru-r1.org/index.php/documents/func-startdown/646/</w:t>
        </w:r>
      </w:hyperlink>
      <w:r>
        <w:rPr>
          <w:rFonts w:cs="Arial" w:ascii="Arial" w:hAnsi="Arial"/>
          <w:color w:val="551A8C"/>
          <w:sz w:val="21"/>
          <w:szCs w:val="21"/>
          <w:lang w:val="cs-CZ" w:eastAsia="ko-KR"/>
        </w:rPr>
        <w:t xml:space="preserve"> </w:t>
      </w:r>
    </w:p>
    <w:p>
      <w:pPr>
        <w:pStyle w:val="Normal"/>
        <w:rPr>
          <w:rFonts w:ascii="Arial" w:hAnsi="Arial" w:cs="Arial"/>
          <w:color w:val="551A8C"/>
          <w:sz w:val="21"/>
          <w:szCs w:val="21"/>
          <w:lang w:val="cs-CZ" w:eastAsia="ko-KR"/>
        </w:rPr>
      </w:pPr>
      <w:r>
        <w:rPr>
          <w:rFonts w:cs="Arial" w:ascii="Arial" w:hAnsi="Arial"/>
          <w:color w:val="551A8C"/>
          <w:sz w:val="21"/>
          <w:szCs w:val="21"/>
          <w:lang w:val="cs-CZ" w:eastAsia="ko-KR"/>
        </w:rPr>
      </w:r>
    </w:p>
    <w:p>
      <w:pPr>
        <w:pStyle w:val="Normal"/>
        <w:rPr/>
      </w:pPr>
      <w:r>
        <w:rPr/>
        <w:t xml:space="preserve">Na základe tejto záverečnej správy je možné vyhodnotiť postavenie skupiny ARES pri SZR aj v širších súvislostiach a to nie len vo vzťahu k účasti na cvičení  GLOBALSET 2015. V nasledujúcom texte sa pokúsim o vytiahnutie niektorých zaujímavých údajov, ktoré vyplývajú z tejto správy. Keďže nemáme možnosť overiť ani kompletnosť údajov o jednotlivých skupinách pre krízovú komunikáciu v rámci regiónu R1, ktoré sú zahrnuté v správe o teste GLOBALSET 2015  ani ich pravdivosť,  všetky hodnotenia sú zaťažené  možnou chybou, ktorá vyplýva zo spôsobu, akým boli dáta do správy získané, t.j nahlásením požadovaných údajov  do internetového formulára,  ktorým sa zbierali údaje z aktuálneho testu GLOBALSET 2015. Každý nahlasoval  údaje tak ako vedel a ako ich interpretoval. </w:t>
      </w:r>
    </w:p>
    <w:p>
      <w:pPr>
        <w:pStyle w:val="Normal"/>
        <w:rPr/>
      </w:pPr>
      <w:r>
        <w:rPr/>
      </w:r>
    </w:p>
    <w:p>
      <w:pPr>
        <w:pStyle w:val="Heading3"/>
        <w:rPr/>
      </w:pPr>
      <w:r>
        <w:rPr/>
        <w:t>A. Veľkosť skupiny ARES pri SZR v porovnaní s ostatnými skupinami v regióne R1</w:t>
      </w:r>
    </w:p>
    <w:p>
      <w:pPr>
        <w:pStyle w:val="Normal"/>
        <w:rPr/>
      </w:pPr>
      <w:r>
        <w:rPr/>
      </w:r>
    </w:p>
    <w:p>
      <w:pPr>
        <w:pStyle w:val="Normal"/>
        <w:rPr/>
      </w:pPr>
      <w:r>
        <w:rPr/>
        <w:t xml:space="preserve">Hneď druhá otázka vo vyplňovanom internetovom formulári za cvičenie GLOBALSET 2015 bola: </w:t>
      </w:r>
    </w:p>
    <w:p>
      <w:pPr>
        <w:pStyle w:val="Normal"/>
        <w:rPr/>
      </w:pPr>
      <w:r>
        <w:rPr/>
      </w:r>
    </w:p>
    <w:p>
      <w:pPr>
        <w:pStyle w:val="Normal"/>
        <w:spacing w:lineRule="auto" w:line="360" w:before="0" w:after="60"/>
        <w:ind w:left="601" w:hanging="0"/>
        <w:rPr>
          <w:rFonts w:ascii="Arial" w:hAnsi="Arial" w:cs="Arial"/>
          <w:b/>
          <w:b/>
          <w:bCs/>
          <w:i/>
          <w:i/>
          <w:iCs/>
          <w:sz w:val="20"/>
          <w:szCs w:val="20"/>
        </w:rPr>
      </w:pPr>
      <w:r>
        <w:rPr>
          <w:rFonts w:cs="Arial" w:ascii="Arial" w:hAnsi="Arial"/>
          <w:b/>
          <w:bCs/>
          <w:i/>
          <w:iCs/>
          <w:sz w:val="20"/>
          <w:szCs w:val="20"/>
        </w:rPr>
        <w:t>2. Koľko rádioamatérov  je vo vašej skupine  pre tiesňovú  komunikáciu ?</w:t>
      </w:r>
    </w:p>
    <w:p>
      <w:pPr>
        <w:pStyle w:val="Normal"/>
        <w:rPr/>
      </w:pPr>
      <w:r>
        <w:rPr/>
        <w:t xml:space="preserve">Za skupinu ARES pri SZR sme uviedli údaj 148 členov, čo je aktuálny stav členstva podľa zoznamu, ktorý je zverejnený na stránke </w:t>
      </w:r>
      <w:hyperlink r:id="rId3">
        <w:r>
          <w:rPr>
            <w:rStyle w:val="InternetLink"/>
          </w:rPr>
          <w:t>http://www.szr.sk/ares/index.html</w:t>
        </w:r>
      </w:hyperlink>
      <w:r>
        <w:rPr/>
        <w:t xml:space="preserve">. Tento údaj môže byť do značnej miery formálny, pretože neodzrkadľuje žiadnym spôsobom fakt, nakoľko  sú takto evidovaní členovia naozaj aktívnymi členmi skupiny pre krízovú komunikáciu a nakoľ-ko je možné s nimi počítať pri reálnej krízovej situácii na zabezpečenie komunikačných služieb pre potenciálneho partnera pôsobiaceho na odstraňovaní následkov  prírodnej alebo priemyselnej katastrofy.  V stanovách ARES nemáme vyriešený spôsob „testovania“ použiteľnosti jednotlivých členov a je to vecou každého evidovaného člena, či chce byť členom  skupiny ARES alebo nie. Ak áno, potom musí rátať aj s tým, že v prípade potreby bude zavolaný plniť úlohy rádiového operátora počas krízovej situácie. </w:t>
      </w:r>
    </w:p>
    <w:p>
      <w:pPr>
        <w:pStyle w:val="Normal"/>
        <w:rPr/>
      </w:pPr>
      <w:r>
        <w:rPr/>
        <w:t xml:space="preserve">V rámci  regiónu R1 sa cvičenia zúčastnilo celkove 22 krajín. Zo správy z cvičenia  sa dozvedáme aj počty členov jednotlivých (národných) skupín rádioamatérov pre krízovú komunikáciu. Tieto počty sa pohybujú v rozmedzí  od 8 členov ( Sudánska skupina pre  krízovú komunikáciu) až po 1176 členov  ( RAYNET  Veľká Británia ), čo je ale veľká výnimka, nakoľko sa vo väčšine krajín  R1 pohybujú tieto počty od 50 do 250 členov a náš počet deklarovaných členov  (148) je v porovnaní k veľkosti Slovenska viac ako dobrým  ukazovateľom. Rovnako ako nevieme vyhodnotiť našu kvalitu členstva, tak sa nevieme vyjadriť ani ku kvalite členstva v skupinách ARES v iných krajinách, preto toto porovnávanie počtov členov je skôr len informatívnym než podstatným prvkom. Jediné čo vieme povedať je to, že skupina RAYNET  z UK je už len svojim počtom členov  (1176) úžasnou silou, s ktorou je možné rátať v krízových situáciách a pozitívne vieme, že sa s ňou v UK a j ráta a má aj príslušné kompetencie. </w:t>
      </w:r>
    </w:p>
    <w:p>
      <w:pPr>
        <w:pStyle w:val="Normal"/>
        <w:rPr/>
      </w:pPr>
      <w:r>
        <w:rPr/>
        <w:t xml:space="preserve">Je jasné, že kvantita nemusí byť podstatná pre akcieschopnosť  skupiny pre krízovú komunikáciu, keď to nie je spojené aj s kvalitou.  Avšak na druhej strane je neodškriepiteľ-ným faktom to, že v reálnej  krízovej situácii mnohí členovia z rôznych vážnych dôvodov nemusia byť k dispozícii pre prácu ako krízoví operátori a potom je vhodné, keď je širšia členská základňa a z nej sa vždy niekto nájde, kto bude  môcť sa zapojiť do činnosti počas krízových situácií. Preto je vhodné pracovať aj na rozširovaní členskej základne ARES.    </w:t>
      </w:r>
    </w:p>
    <w:p>
      <w:pPr>
        <w:pStyle w:val="Normal"/>
        <w:rPr/>
      </w:pPr>
      <w:r>
        <w:rPr/>
      </w:r>
    </w:p>
    <w:p>
      <w:pPr>
        <w:pStyle w:val="Heading3"/>
        <w:rPr/>
      </w:pPr>
      <w:r>
        <w:rPr/>
        <w:t xml:space="preserve">B. Rýchlosť národnej odozvy na vyhlásenie medzinárodného „poplachu“. </w:t>
      </w:r>
    </w:p>
    <w:p>
      <w:pPr>
        <w:pStyle w:val="Normal"/>
        <w:rPr/>
      </w:pPr>
      <w:r>
        <w:rPr/>
      </w:r>
    </w:p>
    <w:p>
      <w:pPr>
        <w:pStyle w:val="Normal"/>
        <w:rPr/>
      </w:pPr>
      <w:r>
        <w:rPr/>
        <w:t>Pod touto rýchlosťou národnej odozvy na vyhlásenie medzinárodného poplachu je v tomto materiáli myslené toto:</w:t>
      </w:r>
    </w:p>
    <w:p>
      <w:pPr>
        <w:pStyle w:val="Normal"/>
        <w:rPr>
          <w:lang w:eastAsia="ko-KR"/>
        </w:rPr>
      </w:pPr>
      <w:r>
        <w:rPr/>
        <w:t xml:space="preserve">Dňa 18.12.2015 o 11:00 UTC  bol  na internetovú hromadnú adresu  (konferenciu) </w:t>
      </w:r>
      <w:hyperlink r:id="rId4">
        <w:r>
          <w:rPr>
            <w:rStyle w:val="InternetLink"/>
            <w:lang w:eastAsia="ko-KR"/>
          </w:rPr>
          <w:t>r1emcor@iaru-r1.org</w:t>
        </w:r>
      </w:hyperlink>
      <w:r>
        <w:rPr>
          <w:rFonts w:cs="Arial" w:ascii="Arial" w:hAnsi="Arial"/>
          <w:color w:val="1155CD"/>
          <w:sz w:val="21"/>
          <w:szCs w:val="21"/>
          <w:lang w:eastAsia="ko-KR"/>
        </w:rPr>
        <w:t xml:space="preserve"> </w:t>
      </w:r>
      <w:r>
        <w:rPr>
          <w:lang w:eastAsia="ko-KR"/>
        </w:rPr>
        <w:t>odoslaný e-mail jednotlivým národným koordinátorom pre tiesňovú komunikáciu s oznámením, že s termínom 18.12.2015  11:00 UTC je vyhlásené cvičenie GLOBALSET 2015.</w:t>
      </w:r>
    </w:p>
    <w:p>
      <w:pPr>
        <w:pStyle w:val="Normal"/>
        <w:rPr>
          <w:lang w:eastAsia="ko-KR"/>
        </w:rPr>
      </w:pPr>
      <w:r>
        <w:rPr>
          <w:lang w:eastAsia="ko-KR"/>
        </w:rPr>
        <w:t>Na základe tohto oznamu mali  národní koordinátori rozoslať túto informáciu v rámci svojej krajiny na nižšie úrovne podľa „organizačného pavúka“ , ktorý platí pre túto krajinu. Čas, kedy to urobia sme my v OM považovali za začiatok cvičenia. Pretože však v inštrukciách pre cvičenie nebol presnejšie zadefinovaný  okamih, ktorý je potrebné považovať za začiatok testu, je možné že iné krajiny mohli aj inak zadefinovať začiatok testu. Túto chybu si priznali aj organizátori cvičenia.</w:t>
      </w:r>
    </w:p>
    <w:p>
      <w:pPr>
        <w:pStyle w:val="Normal"/>
        <w:rPr/>
      </w:pPr>
      <w:r>
        <w:rPr/>
        <w:t>V našich podmienkach reagoval náš národný koordinátor na príchod e-mailu z IARU R1 takmer okamžite, keď už o 12:10 hod (11:10 UTC) rozoslal oznam o vyhlásení cvičenia  krajským koordinátorom ARES, čo sme my považovali za NÁŠ začiatok cvičenia. Podobne to interpretovali zrejme aj viaceré ďalšie krajiny, keďže väčšina má deklarovaný začiatok cvičenia v časoch medzi 11:03 UTC až do 13:00 UTC a len niektoré uvádzajú  neskorší  čas začiatku. Tento rýchly čas začiatku cvičenia v jednotlivých krajinách bol trošku ovplyvnený tým, že sme vopred vedeli, že niekedy v decembri bude takéto cvičenie, takže sa „očakával“ e-mail z IARU. Ak by tomu tak nebolo, tak v mnohých prípadoch by mohlo podstatne dlhšie trvať, kým by si  národní koordinátori všimli, že majú nový e-mail.</w:t>
      </w:r>
    </w:p>
    <w:p>
      <w:pPr>
        <w:pStyle w:val="Normal"/>
        <w:rPr/>
      </w:pPr>
      <w:r>
        <w:rPr/>
        <w:t xml:space="preserve">Teda rýchly začiatok testu na národnej úrovni znamená výbornú schopnosť reakcie na medzinárodné výzvy a tu sme sa zaradili medzi krajiny, ktoré reagovali najrýchlejšie na došlý oznam z IARU R1 v čase menšom ako 15 minút od vyhlásenia začiatku cvičenia. </w:t>
      </w:r>
    </w:p>
    <w:p>
      <w:pPr>
        <w:pStyle w:val="Normal"/>
        <w:rPr/>
      </w:pPr>
      <w:r>
        <w:rPr/>
      </w:r>
    </w:p>
    <w:p>
      <w:pPr>
        <w:pStyle w:val="Normal"/>
        <w:rPr/>
      </w:pPr>
      <w:r>
        <w:rPr/>
        <w:t>Z tohto pohľadu nie je jasné, prečo u Nórska je v tabuľke uvedený čas začiatku cvičenia 00:00. Je možné, že  Nóri  tento údaj neuviedli v internetovom formulári a organizátor cvičenia  to už nemenil.</w:t>
      </w:r>
    </w:p>
    <w:p>
      <w:pPr>
        <w:pStyle w:val="Normal"/>
        <w:rPr/>
      </w:pPr>
      <w:r>
        <w:rPr/>
      </w:r>
    </w:p>
    <w:p>
      <w:pPr>
        <w:pStyle w:val="Heading3"/>
        <w:rPr/>
      </w:pPr>
      <w:r>
        <w:rPr/>
        <w:t>C. Ktoré metódy sa používali na zvolávanie členov v jednotlivých krajinách</w:t>
      </w:r>
    </w:p>
    <w:p>
      <w:pPr>
        <w:pStyle w:val="Normal"/>
        <w:rPr/>
      </w:pPr>
      <w:r>
        <w:rPr/>
      </w:r>
    </w:p>
    <w:p>
      <w:pPr>
        <w:pStyle w:val="Normal"/>
        <w:rPr/>
      </w:pPr>
      <w:r>
        <w:rPr/>
        <w:t xml:space="preserve">Detailné výsledky za IARU R1 ukázali, že jednotlivé krajiny použili na zvolávanie svojich členov rôzne metódy. Početnosť jednotlivých metód pre 22 zúčastnených krajín bola nasledovná: </w:t>
      </w:r>
    </w:p>
    <w:p>
      <w:pPr>
        <w:pStyle w:val="Normal"/>
        <w:rPr/>
      </w:pPr>
      <w:r>
        <w:rPr/>
        <w:tab/>
        <w:t xml:space="preserve">Telefonicky – </w:t>
        <w:tab/>
        <w:t>7 krajín</w:t>
      </w:r>
    </w:p>
    <w:p>
      <w:pPr>
        <w:pStyle w:val="Normal"/>
        <w:rPr/>
      </w:pPr>
      <w:r>
        <w:rPr/>
        <w:tab/>
        <w:t>SMS                12 krajín</w:t>
      </w:r>
    </w:p>
    <w:p>
      <w:pPr>
        <w:pStyle w:val="Normal"/>
        <w:rPr/>
      </w:pPr>
      <w:r>
        <w:rPr/>
        <w:tab/>
        <w:t>E-mail</w:t>
        <w:tab/>
        <w:tab/>
        <w:t>16 krajín</w:t>
      </w:r>
    </w:p>
    <w:p>
      <w:pPr>
        <w:pStyle w:val="Normal"/>
        <w:rPr/>
      </w:pPr>
      <w:r>
        <w:rPr/>
        <w:tab/>
        <w:t>Rádiové siete  9 krajín</w:t>
      </w:r>
    </w:p>
    <w:p>
      <w:pPr>
        <w:pStyle w:val="Normal"/>
        <w:rPr/>
      </w:pPr>
      <w:r>
        <w:rPr/>
        <w:tab/>
        <w:t>Iné</w:t>
        <w:tab/>
        <w:tab/>
        <w:t>9 krajín</w:t>
      </w:r>
    </w:p>
    <w:p>
      <w:pPr>
        <w:pStyle w:val="Normal"/>
        <w:rPr/>
      </w:pPr>
      <w:r>
        <w:rPr/>
      </w:r>
    </w:p>
    <w:p>
      <w:pPr>
        <w:pStyle w:val="Normal"/>
        <w:rPr/>
      </w:pPr>
      <w:r>
        <w:rPr/>
        <w:t>Nie je jednoduché vyhodnotiť, ktorá z týchto metód bola najúspešnejšia z hľadiska rýchlosti zvolávania, nakoľko ak zoradíme krajiny podľa celkového času na zvolanie členov, tak tam nájdeme aj telefonovanie, aj  SMS aj E-maily aj Rádiové siete a iné prostriedky.  V našich podmienkach boli  použité metódy Telefón, SMS aj e-maily a len detailným rozborom potrebného času  na získanie  odpovede jednotlivými metódami by sa mohlo dôjsť k nejakému pohľadu na ich efektívnosť.</w:t>
      </w:r>
    </w:p>
    <w:p>
      <w:pPr>
        <w:pStyle w:val="Normal"/>
        <w:rPr/>
      </w:pPr>
      <w:r>
        <w:rPr/>
        <w:t xml:space="preserve">Z praktických skúsenosti získaných počas testu sa ukázalo, že telefonické zvolávanie  je pomerne pomalé, nakoľko napríklad na  cca 24 telefonátov  v rámci  Košického a Prešovského kraja bolo potrebných takmer  45 minút na obtelefonovanie všetkých členov, je však pomerne spoľahlivé a zabezpečuje aj okamžitú spätnú väzbu. Problémom  môže byť stav, ak na niektorí telefónne číslo sa nie je možné dovolať. Príčiny môžu byť rôzne, avšak oznam o zmeškanom hovore ( v mobilných telefónoch) dáva nádej, že sa stanica sama ozve. </w:t>
      </w:r>
    </w:p>
    <w:p>
      <w:pPr>
        <w:pStyle w:val="Normal"/>
        <w:rPr/>
      </w:pPr>
      <w:r>
        <w:rPr/>
        <w:t>Zasielanie SMS správ je pomerne účinné, najmä v prípadoch, keď niekto nemá možnosť okamžite reagovať na telefonické volanie z pracovných dôvodov ( viaceré pracovné zaradenia to neumožňujú – šoféri, zdravotníci, práca v ťažkých prevádzkach a pod.) Pri tomto spôsobe komunikácie môže byť problémom zasielanie SMS správ naraz väčšiemu počtu adresátov. To závisí aj od konkrétneho  telefónu a aj od konkrétneho mobilného operátora.</w:t>
      </w:r>
    </w:p>
    <w:p>
      <w:pPr>
        <w:pStyle w:val="Normal"/>
        <w:rPr/>
      </w:pPr>
      <w:r>
        <w:rPr/>
        <w:t>Zvolávanie členov hromadným e-mailom je veľmi rýchle z hľadiska obsluhy viacerých členov naraz jedným zaslaním e-mailu, avšak je otázne, aká rýchla bude odpoveď členov, nakoľko nie každý je „on line“ na internete a nie každý preto včas zistí, že má dôležitý e-mail. Tu je tiež treba dať pozor, aby pri odosielaní e-mailu nejaký preklep nezapríčinil, že sa správa o „poplachu“ nedostane včas k adresátom, ako sa to stalo aj počas tohto testu v jednej z krajín.</w:t>
      </w:r>
    </w:p>
    <w:p>
      <w:pPr>
        <w:pStyle w:val="Normal"/>
        <w:rPr/>
      </w:pPr>
      <w:r>
        <w:rPr/>
        <w:t>Niektoré ďalšie pohľady na metódy zvolávania sú diskutované v samotnej originálnej správe od organizátora cvičenia.</w:t>
      </w:r>
    </w:p>
    <w:p>
      <w:pPr>
        <w:pStyle w:val="Normal"/>
        <w:rPr/>
      </w:pPr>
      <w:r>
        <w:rPr/>
      </w:r>
    </w:p>
    <w:p>
      <w:pPr>
        <w:pStyle w:val="Normal"/>
        <w:rPr/>
      </w:pPr>
      <w:r>
        <w:rPr/>
        <w:t xml:space="preserve">Skúsenosti z tohto cvičenia nám ukazujú, že nie je až taký problém zvolať cca 10-12 členov, pri  počte 25 členov a horizonte „do jednej hodiny“ to už začína byť problém a zvolávanie 50 a viac členov je už naozaj veľkým problémom. Tu bude zrejme potrebné aj do samotného zvolávania zapojiť viac ľudí, ak sa majú využiť aj telefóny a SMS ako systémy s najrýchlejšou spätnou odozvou a v každej skupine bude potrebné viac poznať svojich členov a mať s nimi dohodnuté najefektívnejšie spôsoby na ich dostihnutie. Teda je potrebné mať vopred pripravené rýchle zvolávacie postupy šité na mieru každej jednej oblastnej skupine a tieto postupy čas od času aj prakticky overovať na podobných  zvolávacích (poplachových cvičeniach), ktoré nemusia byť len medzinárodne zvolávané ale stačia  naše lokálne  cvičenia v rámci OM. Kombinácii rôznych metód zvolávania sa pritom zrejme nevyhneme.  </w:t>
      </w:r>
    </w:p>
    <w:p>
      <w:pPr>
        <w:pStyle w:val="Normal"/>
        <w:rPr/>
      </w:pPr>
      <w:r>
        <w:rPr/>
      </w:r>
    </w:p>
    <w:p>
      <w:pPr>
        <w:pStyle w:val="Normal"/>
        <w:rPr/>
      </w:pPr>
      <w:r>
        <w:rPr/>
        <w:t xml:space="preserve">Bulharsko deklarovalo aj využitie  internej rádiovej siete pracujúcej mimo rádioamatérskych pásiem v ktorej pracujú simultánne orgány CO, polície, zdravotnej záchrannej služby a rádioamatéri. Neviem či aj takýto profesionálny spôsob zvolávania je našim cieľom, každopádne sme od tohto systému zatiaľ veľmi, ale veľmi vzdialení. </w:t>
      </w:r>
    </w:p>
    <w:p>
      <w:pPr>
        <w:pStyle w:val="Normal"/>
        <w:rPr/>
      </w:pPr>
      <w:r>
        <w:rPr/>
      </w:r>
    </w:p>
    <w:p>
      <w:pPr>
        <w:pStyle w:val="Heading3"/>
        <w:rPr/>
      </w:pPr>
      <w:r>
        <w:rPr/>
        <w:t>D. Termín ukončenia cvičenia a celkový čas potrebný na zvolávanie členov.</w:t>
      </w:r>
    </w:p>
    <w:p>
      <w:pPr>
        <w:pStyle w:val="Normal"/>
        <w:rPr/>
      </w:pPr>
      <w:r>
        <w:rPr/>
      </w:r>
    </w:p>
    <w:p>
      <w:pPr>
        <w:pStyle w:val="Normal"/>
        <w:rPr/>
      </w:pPr>
      <w:r>
        <w:rPr/>
        <w:t xml:space="preserve">V podmienkach cvičenia GLOBALSET 2015  nebolo jasne stanovené, ktorý moment je potrebné považovať za ukončenie cvičenia. Práve tu je veľmi veľký rozptyl v údajoch, čo samozrejme vyplynulo už aj z toho, že organizátorom cvičenia bol daný dlhý </w:t>
      </w:r>
      <w:r>
        <w:rPr>
          <w:b/>
          <w:bCs/>
          <w:i/>
          <w:iCs/>
        </w:rPr>
        <w:t xml:space="preserve">časový limit 24-48 hodín na dokončenie  miestnych   zvolávacích  cvičení a predloženie  svojich  výsledkoch prostredníctvom webového formulára.  </w:t>
      </w:r>
      <w:r>
        <w:rPr/>
        <w:t xml:space="preserve">Viaceré krajiny „využili“ tento limit až po poslednú hranicu 48 hodín a Srbsko dokonca prekročilo tento limit (56 hodín). Aj v rámci Slovenka boli veľké rozdiely v časoch, kedy jednotlivé kraje nahlásili Národnému koordinátorovi  Jarkovi OM1II svoje počty. </w:t>
      </w:r>
    </w:p>
    <w:p>
      <w:pPr>
        <w:pStyle w:val="Normal"/>
        <w:rPr/>
      </w:pPr>
      <w:r>
        <w:rPr/>
        <w:t xml:space="preserve">V našich podmienkach sa za koniec cvičenia považoval okamžik,  keď všetky nižšie národné skupiny - teda krajskí koordinátori poslali svoje  konečné  počty národnému koordinátorovi.  Ten  následne urobil súhrn údajov za OM, vyplnil webový formulár a odoslal ho organizátorovi. </w:t>
      </w:r>
    </w:p>
    <w:p>
      <w:pPr>
        <w:pStyle w:val="Normal"/>
        <w:rPr/>
      </w:pPr>
      <w:r>
        <w:rPr/>
      </w:r>
    </w:p>
    <w:p>
      <w:pPr>
        <w:pStyle w:val="Normal"/>
        <w:rPr/>
      </w:pPr>
      <w:r>
        <w:rPr/>
        <w:t>Národný koordinátor  Jaro OM1II  popísal  časový priebeh cvičenia v rámci Slovenska nasledovne:</w:t>
      </w:r>
    </w:p>
    <w:p>
      <w:pPr>
        <w:pStyle w:val="Normal"/>
        <w:rPr/>
      </w:pPr>
      <w:r>
        <w:rPr/>
      </w:r>
    </w:p>
    <w:p>
      <w:pPr>
        <w:pStyle w:val="Normal"/>
        <w:rPr/>
      </w:pPr>
      <w:r>
        <w:rPr/>
        <w:t>Správa z IARU1 o zahájení cvičenia bola poslaná 18.12.2015 o 11:00 UTC.</w:t>
        <w:br/>
        <w:t>Email som si prečítal o 11:05, ktorý som preposlal o 11:10 UTC všetkým KK a následne im o 11:20 odišla krátka informatívna SMS.</w:t>
        <w:br/>
        <w:t>Krajských koordinátorov som sa snažil skontaktovať a informovať následne aj telefónom. Prešovský kraj po dohode informoval KK KE kraja a Bratislavský kraj  informoval predseda ARES.</w:t>
        <w:br/>
      </w:r>
    </w:p>
    <w:p>
      <w:pPr>
        <w:pStyle w:val="Normal"/>
        <w:rPr/>
      </w:pPr>
      <w:r>
        <w:rPr/>
        <w:t>Časy hlásení z krajov treba brať ako orientačné, lebo prebiehalo upresňovanie</w:t>
        <w:br/>
        <w:t>a sumarizácia medzi KK a predsedom a boli nasledovné.</w:t>
        <w:br/>
        <w:br/>
        <w:t>Bratislava.........................18.12.2015 o 23:00 UTC</w:t>
        <w:br/>
        <w:t>Trnava..............................18.12.2015 o 22:41 UTC</w:t>
        <w:br/>
        <w:t>Nitra................................. 19.12.2015 o 10:11 UTC</w:t>
        <w:br/>
        <w:t>Trenčín.............................18.12.2015 o 14:57 UTC</w:t>
        <w:br/>
        <w:t>Žilina................................19.12.2015 o 08:12 UTC</w:t>
        <w:br/>
        <w:t>Banská Bystrica...............19.12.2015 o 08:26 UTC</w:t>
        <w:br/>
        <w:t>Košice..............................18.12.2015 o 14:35 UTC</w:t>
        <w:br/>
        <w:t>Prešov.............................. 18.12.2015 o 14:35 UTC</w:t>
        <w:br/>
        <w:br/>
        <w:t>Priebežné hlásenia od KK chodili už od 13.35 UTC.</w:t>
        <w:br/>
        <w:t>Sumár na odsúhlasenie účasti na cvičení som poslal na KK 19.12.2015 o 15:42 UTC.</w:t>
        <w:br/>
        <w:t>Za koniec cvičenia som stanovil čas, keď som dostal poslednú upresňujúcu informáciu od posledného KK  a to dňa 19.12.2015 o 16:30 UTC.</w:t>
        <w:br/>
        <w:t>Hlásenie z cvičenia na IARU1 som poslal v požadovanom termíne 24-48 hodín</w:t>
        <w:br/>
        <w:t>19.12.2015 o 20:07 UTC.</w:t>
        <w:br/>
      </w:r>
    </w:p>
    <w:p>
      <w:pPr>
        <w:pStyle w:val="Normal"/>
        <w:rPr/>
      </w:pPr>
      <w:r>
        <w:rPr/>
        <w:t>Aby sa viac spoznali príčiny toho, prečo v niektorých krajoch tak dlho trvalo, kým sa zhromaždili údaje o pripravenosti rádioamatérov na rýchlu reakciu, uvádzame tu niektoré údaje z priebehu testu  v tých krajoch, ktoré o tom poskytli detailnejšie informácie.</w:t>
      </w:r>
    </w:p>
    <w:p>
      <w:pPr>
        <w:pStyle w:val="Normal"/>
        <w:rPr/>
      </w:pPr>
      <w:r>
        <w:rPr/>
      </w:r>
    </w:p>
    <w:p>
      <w:pPr>
        <w:pStyle w:val="Normal"/>
        <w:rPr>
          <w:b/>
          <w:b/>
          <w:bCs/>
          <w:u w:val="single"/>
        </w:rPr>
      </w:pPr>
      <w:r>
        <w:rPr>
          <w:b/>
          <w:bCs/>
          <w:u w:val="single"/>
        </w:rPr>
        <w:t>Žilinský  kraj</w:t>
      </w:r>
    </w:p>
    <w:p>
      <w:pPr>
        <w:pStyle w:val="Normal"/>
        <w:rPr>
          <w:b/>
          <w:b/>
          <w:bCs/>
          <w:u w:val="single"/>
        </w:rPr>
      </w:pPr>
      <w:r>
        <w:rPr>
          <w:b/>
          <w:bCs/>
          <w:u w:val="single"/>
        </w:rPr>
      </w:r>
    </w:p>
    <w:p>
      <w:pPr>
        <w:pStyle w:val="Normal"/>
        <w:rPr/>
      </w:pPr>
      <w:r>
        <w:rPr/>
        <w:t>Podľa údajov  od  krajského koordinátora Milana OM6SZ bol priebeh  testu v ich kraji nasledovný:</w:t>
      </w:r>
    </w:p>
    <w:p>
      <w:pPr>
        <w:pStyle w:val="Normal"/>
        <w:rPr>
          <w:b/>
          <w:b/>
          <w:bCs/>
        </w:rPr>
      </w:pPr>
      <w:r>
        <w:rPr>
          <w:b/>
          <w:bCs/>
        </w:rPr>
      </w:r>
    </w:p>
    <w:p>
      <w:pPr>
        <w:pStyle w:val="Normal"/>
        <w:spacing w:before="0" w:after="120"/>
        <w:rPr>
          <w:b/>
          <w:b/>
          <w:bCs/>
        </w:rPr>
      </w:pPr>
      <w:r>
        <w:rPr>
          <w:b/>
          <w:bCs/>
        </w:rPr>
        <w:t>Príprava  na  test :.</w:t>
      </w:r>
    </w:p>
    <w:p>
      <w:pPr>
        <w:pStyle w:val="Normal"/>
        <w:spacing w:before="0" w:after="120"/>
        <w:rPr/>
      </w:pPr>
      <w:r>
        <w:rPr/>
        <w:t>1. V predstihu som všetkým členom ( teda aj CB-čkarom ) poslal informáciu  o pripravovanom teste. Tam bolo uvedene , čo bude otázkou,  na ktorú  a ako je potrebné odpovedať.  </w:t>
      </w:r>
    </w:p>
    <w:p>
      <w:pPr>
        <w:pStyle w:val="Normal"/>
        <w:spacing w:before="0" w:after="120"/>
        <w:rPr/>
      </w:pPr>
      <w:r>
        <w:rPr/>
        <w:t>2. Vyhlásenie akcie som volil formou SMS, následne E-mailom.</w:t>
      </w:r>
    </w:p>
    <w:p>
      <w:pPr>
        <w:pStyle w:val="Normal"/>
        <w:spacing w:before="0" w:after="120"/>
        <w:rPr/>
      </w:pPr>
      <w:r>
        <w:rPr/>
        <w:t>3. V mobile som si v predstihu vytvoril samostatnú skupinu telefónnych čísiel, kde boli len členovia ARES. - Tam je  ponuka  „Odoslať skupinovú správu“. </w:t>
      </w:r>
    </w:p>
    <w:p>
      <w:pPr>
        <w:pStyle w:val="Normal"/>
        <w:spacing w:before="0" w:after="120"/>
        <w:rPr/>
      </w:pPr>
      <w:r>
        <w:rPr/>
        <w:t>4. V predstihu som vytvoril správu a potom dopísal  čas  Vyhlásenia testu</w:t>
      </w:r>
    </w:p>
    <w:p>
      <w:pPr>
        <w:pStyle w:val="Normal"/>
        <w:spacing w:before="0" w:after="120"/>
        <w:rPr/>
      </w:pPr>
      <w:r>
        <w:rPr/>
        <w:t>Znenie správy:</w:t>
      </w:r>
    </w:p>
    <w:p>
      <w:pPr>
        <w:pStyle w:val="Normal"/>
        <w:spacing w:before="0" w:after="120"/>
        <w:rPr>
          <w:b/>
          <w:b/>
          <w:bCs/>
          <w:i/>
          <w:i/>
          <w:iCs/>
        </w:rPr>
      </w:pPr>
      <w:r>
        <w:rPr>
          <w:b/>
          <w:bCs/>
          <w:i/>
          <w:iCs/>
        </w:rPr>
        <w:t> </w:t>
      </w:r>
      <w:r>
        <w:rPr>
          <w:b/>
          <w:bCs/>
          <w:i/>
          <w:iCs/>
        </w:rPr>
        <w:t>Dnes o 12.20 bol vyhlásený test GLOBALSET 2015  </w:t>
      </w:r>
    </w:p>
    <w:p>
      <w:pPr>
        <w:pStyle w:val="Normal"/>
        <w:spacing w:before="0" w:after="120"/>
        <w:rPr>
          <w:b/>
          <w:b/>
          <w:bCs/>
          <w:i/>
          <w:i/>
          <w:iCs/>
        </w:rPr>
      </w:pPr>
      <w:r>
        <w:rPr>
          <w:b/>
          <w:bCs/>
          <w:i/>
          <w:iCs/>
        </w:rPr>
        <w:t>Odpovedz mi, za aký čas si schopný byť pri svojej  stanici a začať prevádzku? Bude to do niektorého z týchto limitov ?  </w:t>
        <w:br/>
        <w:t>   - do 1 hodiny od času , hod od začiatku testu platného pre Slovensko?</w:t>
        <w:br/>
        <w:t>   - do 4 hodín od tohto času</w:t>
        <w:br/>
        <w:t>   - do 12 hodín do tohto času</w:t>
      </w:r>
    </w:p>
    <w:p>
      <w:pPr>
        <w:pStyle w:val="Normal"/>
        <w:spacing w:before="0" w:after="120"/>
        <w:rPr>
          <w:b/>
          <w:b/>
          <w:bCs/>
        </w:rPr>
      </w:pPr>
      <w:r>
        <w:rPr>
          <w:b/>
          <w:bCs/>
        </w:rPr>
      </w:r>
    </w:p>
    <w:p>
      <w:pPr>
        <w:pStyle w:val="Normal"/>
        <w:spacing w:before="0" w:after="120"/>
        <w:rPr>
          <w:b/>
          <w:b/>
          <w:bCs/>
        </w:rPr>
      </w:pPr>
      <w:r>
        <w:rPr>
          <w:b/>
          <w:bCs/>
        </w:rPr>
        <w:t>Vyhlasovanie testu (poplachu)</w:t>
      </w:r>
    </w:p>
    <w:p>
      <w:pPr>
        <w:pStyle w:val="Normal"/>
        <w:spacing w:before="0" w:after="120"/>
        <w:rPr/>
      </w:pPr>
      <w:r>
        <w:rPr/>
        <w:t>Odosielanie pripravených SMS správ sa však skomplikovalo z viacerých dôvodov:</w:t>
      </w:r>
    </w:p>
    <w:p>
      <w:pPr>
        <w:pStyle w:val="Normal"/>
        <w:numPr>
          <w:ilvl w:val="0"/>
          <w:numId w:val="3"/>
        </w:numPr>
        <w:spacing w:before="0" w:after="120"/>
        <w:rPr/>
      </w:pPr>
      <w:r>
        <w:rPr/>
        <w:t xml:space="preserve">vopred pripravená správa bola mobilom vykázaná ako príliš dlhá, takže bolo potrebné ju skrátiť na znenie: </w:t>
      </w:r>
      <w:r>
        <w:rPr>
          <w:b/>
          <w:bCs/>
          <w:i/>
          <w:iCs/>
        </w:rPr>
        <w:t>Dnes o 12.20 bol vyhlásený test - GLOBALSET 2015.  Odpovedz podla pokynov.</w:t>
      </w:r>
    </w:p>
    <w:p>
      <w:pPr>
        <w:pStyle w:val="Normal"/>
        <w:numPr>
          <w:ilvl w:val="0"/>
          <w:numId w:val="3"/>
        </w:numPr>
        <w:spacing w:before="0" w:after="120"/>
        <w:rPr>
          <w:b/>
          <w:b/>
          <w:bCs/>
          <w:i/>
          <w:i/>
          <w:iCs/>
        </w:rPr>
      </w:pPr>
      <w:r>
        <w:rPr/>
        <w:t xml:space="preserve">nebolo možné naraz odosielať správy pre viac ako 10 účastníkov </w:t>
      </w:r>
    </w:p>
    <w:p>
      <w:pPr>
        <w:pStyle w:val="Normal"/>
        <w:spacing w:before="0" w:after="120"/>
        <w:rPr>
          <w:b/>
          <w:b/>
          <w:bCs/>
          <w:i/>
          <w:i/>
          <w:iCs/>
        </w:rPr>
      </w:pPr>
      <w:r>
        <w:rPr>
          <w:b/>
          <w:bCs/>
          <w:i/>
          <w:iCs/>
        </w:rPr>
      </w:r>
    </w:p>
    <w:p>
      <w:pPr>
        <w:pStyle w:val="Normal"/>
        <w:spacing w:before="0" w:after="120"/>
        <w:rPr/>
      </w:pPr>
      <w:r>
        <w:rPr/>
        <w:t>Ako je vidieť s tohto popisu,  viaceré  vopred neznáme vlastnosti hromadného odosielania dlhších správ cez SMS značne skomplikovali krajskému koordinátorovi  v ZA odosielanie informácií  o vyhlásení testu jednotlivým členom skupiny ARES, čím ubiehal dôležitý čas.  Celkove bolo odoslaných 45 SMS správ a uskutočnených niekoľko telefonátov. Keďže to mal všetko zvládnuť jeden človek, už to bolo  priveľký „pile up“ odosielania a prijímania SMS správ a telefonátov na jedného človeka. Pri doručovaní SMS správ za viacerým členom stalo, že túto SMS nedostali reagovali len na následne odoslaný e-mail. Tu by bolo vhodné vedieť, prečo sa tak stalo, aby sme z toho mali ponaučenie. To však nebude také jednoduché zistiť u mobilného operátora. Poučenie z toho však je také, že bude potrebné zabezpečovať zvolávanie paralelne viacerými  nezávislými metódami.</w:t>
      </w:r>
    </w:p>
    <w:p>
      <w:pPr>
        <w:pStyle w:val="Normal"/>
        <w:spacing w:before="0" w:after="120"/>
        <w:rPr/>
      </w:pPr>
      <w:r>
        <w:rPr/>
        <w:t xml:space="preserve">Po odoslaní SMS správ sa bola rovnaká správa odoslaná členom aj prostredníctvom e-mailov. Emailové odpovede na otázky v teste však prichádzali postupne niekoľko dní a súčasne obsahovali aj odpovede, ktoré vôbec nekorešpondovali s cieľom testu testu a svedčili len o tom, že príslušný člen si buď neprečítal  zaslanú  informáciu o samotnom teste, alebo ju nepochopil. V niektorých  e-mailoch  ako odpoveď na test  boli zaslané aj reakcie typu diskusných príspevkov na tému „správnej metódy“ zvolávania členov. Niektoré tieto odpovede boli nepoužiteľné, niektoré však boli  zaujímavé a bude vhodné sa nimi zapodievať. </w:t>
      </w:r>
    </w:p>
    <w:p>
      <w:pPr>
        <w:pStyle w:val="Normal"/>
        <w:spacing w:before="0" w:after="120"/>
        <w:rPr/>
      </w:pPr>
      <w:r>
        <w:rPr/>
        <w:t xml:space="preserve">Celkove možno povedať, že zo skúseností tejto najväčšej ARES skupiny sa ukázalo, že ak je potrebné veci robiť rýchlo, tak aj vyhlasovanie poplachu  pre už pomerne veľký počet  cca 60 členov  je neľahká úloha, na ktorej by sa mali zúčastňovať viacerí členovia „vedenia“ skupiny ARES, aby sa to zvládlo za kratší čas a s menším chaosom. Súčasne aj členovia by mail byť lepšie pripravení, aby správne a rýchlo reagovali na podobné výzvy, či už v rámci  testov podobného charakteru ako bol GLOBALSET 2015 alebo podobných lokálnych testov. </w:t>
      </w:r>
    </w:p>
    <w:p>
      <w:pPr>
        <w:pStyle w:val="Normal"/>
        <w:rPr/>
      </w:pPr>
      <w:r>
        <w:rPr/>
      </w:r>
    </w:p>
    <w:p>
      <w:pPr>
        <w:pStyle w:val="Normal"/>
        <w:rPr>
          <w:b/>
          <w:b/>
          <w:bCs/>
          <w:u w:val="single"/>
        </w:rPr>
      </w:pPr>
      <w:r>
        <w:rPr>
          <w:b/>
          <w:bCs/>
          <w:u w:val="single"/>
        </w:rPr>
        <w:t>Košický a Prešovský  kraj</w:t>
      </w:r>
    </w:p>
    <w:p>
      <w:pPr>
        <w:pStyle w:val="Normal"/>
        <w:rPr>
          <w:b/>
          <w:b/>
          <w:bCs/>
          <w:u w:val="single"/>
        </w:rPr>
      </w:pPr>
      <w:r>
        <w:rPr>
          <w:b/>
          <w:bCs/>
          <w:u w:val="single"/>
        </w:rPr>
      </w:r>
    </w:p>
    <w:p>
      <w:pPr>
        <w:pStyle w:val="Normal"/>
        <w:rPr/>
      </w:pPr>
      <w:r>
        <w:rPr/>
        <w:t>Pretože v Prešovskom kraji nie je oficiálne ustanovený krajský koordinátor ARES, zvolávanie 12 členov za Košický kraj a zvolávanie rovnakého počtu 12 členov ARES za Prešovský kraj zabezpečil Stano OM8ST, krajský koordinátor za Košice.</w:t>
      </w:r>
    </w:p>
    <w:p>
      <w:pPr>
        <w:pStyle w:val="Normal"/>
        <w:rPr/>
      </w:pPr>
      <w:r>
        <w:rPr/>
        <w:t>Podľa údajov od KK bol priebeh testu v týchto krajoch nasledovný:</w:t>
      </w:r>
    </w:p>
    <w:p>
      <w:pPr>
        <w:pStyle w:val="Normal"/>
        <w:rPr/>
      </w:pPr>
      <w:r>
        <w:rPr/>
      </w:r>
    </w:p>
    <w:p>
      <w:pPr>
        <w:pStyle w:val="Normal"/>
        <w:rPr>
          <w:b/>
          <w:b/>
          <w:bCs/>
        </w:rPr>
      </w:pPr>
      <w:r>
        <w:rPr>
          <w:b/>
          <w:bCs/>
        </w:rPr>
        <w:t>Príprava testu</w:t>
      </w:r>
    </w:p>
    <w:p>
      <w:pPr>
        <w:pStyle w:val="Normal"/>
        <w:rPr>
          <w:b/>
          <w:b/>
          <w:bCs/>
        </w:rPr>
      </w:pPr>
      <w:r>
        <w:rPr>
          <w:b/>
          <w:bCs/>
        </w:rPr>
      </w:r>
    </w:p>
    <w:p>
      <w:pPr>
        <w:pStyle w:val="Normal"/>
        <w:rPr/>
      </w:pPr>
      <w:r>
        <w:rPr/>
        <w:t xml:space="preserve">13.12.2015                 </w:t>
        <w:tab/>
        <w:t>Oznámenie o pripravovanom cvičení  GLOBALSET 2015 na HAM</w:t>
        <w:tab/>
        <w:tab/>
        <w:tab/>
        <w:t>stretnutí v Medzeve, ktorého za zhodou okolností zúčastnilo aj 10</w:t>
      </w:r>
    </w:p>
    <w:p>
      <w:pPr>
        <w:pStyle w:val="Normal"/>
        <w:ind w:left="1416" w:firstLine="708"/>
        <w:rPr/>
      </w:pPr>
      <w:r>
        <w:rPr/>
        <w:t>členov zo skupín  ARES- VÝCHOD ( KE+PO)</w:t>
      </w:r>
    </w:p>
    <w:p>
      <w:pPr>
        <w:pStyle w:val="Normal"/>
        <w:rPr/>
      </w:pPr>
      <w:r>
        <w:rPr/>
        <w:t xml:space="preserve">13.12.2015 o 22:47   </w:t>
        <w:tab/>
        <w:t>Rozoslanie informačného e-mailu  všetkým členom skupiny ARES</w:t>
      </w:r>
    </w:p>
    <w:p>
      <w:pPr>
        <w:pStyle w:val="Normal"/>
        <w:ind w:left="1416" w:firstLine="708"/>
        <w:rPr/>
      </w:pPr>
      <w:r>
        <w:rPr/>
        <w:t>východ  (KE +PO)</w:t>
      </w:r>
    </w:p>
    <w:p>
      <w:pPr>
        <w:pStyle w:val="Normal"/>
        <w:rPr/>
      </w:pPr>
      <w:r>
        <w:rPr/>
      </w:r>
    </w:p>
    <w:p>
      <w:pPr>
        <w:pStyle w:val="Normal"/>
        <w:rPr>
          <w:b/>
          <w:b/>
          <w:bCs/>
        </w:rPr>
      </w:pPr>
      <w:r>
        <w:rPr>
          <w:b/>
          <w:bCs/>
        </w:rPr>
        <w:t>Vyhlasovanie  testu  18.12.2015</w:t>
      </w:r>
    </w:p>
    <w:p>
      <w:pPr>
        <w:pStyle w:val="Normal"/>
        <w:rPr>
          <w:b/>
          <w:b/>
          <w:bCs/>
        </w:rPr>
      </w:pPr>
      <w:r>
        <w:rPr>
          <w:b/>
          <w:bCs/>
        </w:rPr>
      </w:r>
    </w:p>
    <w:p>
      <w:pPr>
        <w:pStyle w:val="Normal"/>
        <w:rPr/>
      </w:pPr>
      <w:r>
        <w:rPr/>
        <w:t>12:10 (11:10 UTC)  – príjem správy o vyhlásení testu od národného koordinátora Jara OM1II</w:t>
      </w:r>
    </w:p>
    <w:p>
      <w:pPr>
        <w:pStyle w:val="Normal"/>
        <w:rPr/>
      </w:pPr>
      <w:r>
        <w:rPr/>
        <w:t>12:10 – 12:55           – preklad informácie o vyhlásení testu z angličtiny do slovenčiny</w:t>
      </w:r>
    </w:p>
    <w:p>
      <w:pPr>
        <w:pStyle w:val="Normal"/>
        <w:rPr/>
      </w:pPr>
      <w:r>
        <w:rPr/>
        <w:t>12:55  (11:55 UTC) – rozoslanie prekladu správy o vyhlásení testu všetkým krajským</w:t>
      </w:r>
    </w:p>
    <w:p>
      <w:pPr>
        <w:pStyle w:val="Normal"/>
        <w:rPr/>
      </w:pPr>
      <w:r>
        <w:rPr/>
        <w:t xml:space="preserve">                                    </w:t>
      </w:r>
      <w:r>
        <w:rPr/>
        <w:t>koordinátorom ARES</w:t>
      </w:r>
    </w:p>
    <w:p>
      <w:pPr>
        <w:pStyle w:val="Normal"/>
        <w:rPr/>
      </w:pPr>
      <w:r>
        <w:rPr/>
        <w:t>13:00 – 13:47           – telefonické oznamovanie správy o vyhlásení testu GLOBALSET 2015</w:t>
      </w:r>
    </w:p>
    <w:p>
      <w:pPr>
        <w:pStyle w:val="Normal"/>
        <w:ind w:left="1416" w:firstLine="708"/>
        <w:rPr/>
      </w:pPr>
      <w:r>
        <w:rPr/>
        <w:t>a zisťovanie rýchlosti možnej odozvy člena ( oslovených 19 členov</w:t>
      </w:r>
    </w:p>
    <w:p>
      <w:pPr>
        <w:pStyle w:val="Normal"/>
        <w:ind w:left="1416" w:firstLine="708"/>
        <w:rPr/>
      </w:pPr>
      <w:r>
        <w:rPr/>
        <w:t>z 24 za KE aj PO)</w:t>
      </w:r>
    </w:p>
    <w:p>
      <w:pPr>
        <w:pStyle w:val="Normal"/>
        <w:rPr/>
      </w:pPr>
      <w:r>
        <w:rPr/>
        <w:t>13: 19 (12:19 UTC) – odoslanie jednej SMS správy pre pracovníka v zdravotníctve, kde som</w:t>
      </w:r>
    </w:p>
    <w:p>
      <w:pPr>
        <w:pStyle w:val="Normal"/>
        <w:ind w:left="1416" w:firstLine="708"/>
        <w:rPr/>
      </w:pPr>
      <w:r>
        <w:rPr/>
        <w:t xml:space="preserve"> </w:t>
      </w:r>
      <w:r>
        <w:rPr/>
        <w:t xml:space="preserve">vedel, že nemôžem mu telefonovať. </w:t>
      </w:r>
    </w:p>
    <w:p>
      <w:pPr>
        <w:pStyle w:val="Normal"/>
        <w:rPr/>
      </w:pPr>
      <w:r>
        <w:rPr/>
        <w:t xml:space="preserve">14:01  (13:01 UTC) – odpoveď na SMS správu </w:t>
      </w:r>
    </w:p>
    <w:p>
      <w:pPr>
        <w:pStyle w:val="Normal"/>
        <w:rPr/>
      </w:pPr>
      <w:r>
        <w:rPr/>
        <w:t xml:space="preserve">14:35  (13:35 UTC) – odoslanie počtov o zaradení členov ARES-Východ do jednotlivých </w:t>
      </w:r>
    </w:p>
    <w:p>
      <w:pPr>
        <w:pStyle w:val="Normal"/>
        <w:rPr/>
      </w:pPr>
      <w:r>
        <w:rPr/>
        <w:tab/>
        <w:tab/>
        <w:tab/>
        <w:t>skupín rýchlosti reakcie.</w:t>
      </w:r>
    </w:p>
    <w:p>
      <w:pPr>
        <w:pStyle w:val="Normal"/>
        <w:rPr/>
      </w:pPr>
      <w:r>
        <w:rPr/>
        <w:t>15:27  (14:27 UTC) – odpoveď na zmeškaný hovor jedného člena, ktorý nepočul moje</w:t>
      </w:r>
    </w:p>
    <w:p>
      <w:pPr>
        <w:pStyle w:val="Normal"/>
        <w:ind w:left="1416" w:firstLine="708"/>
        <w:rPr/>
      </w:pPr>
      <w:r>
        <w:rPr/>
        <w:t xml:space="preserve"> </w:t>
      </w:r>
      <w:r>
        <w:rPr/>
        <w:t>predošlé volania ( mobil mal na nabíjačke)</w:t>
      </w:r>
    </w:p>
    <w:p>
      <w:pPr>
        <w:pStyle w:val="Normal"/>
        <w:rPr/>
      </w:pPr>
      <w:r>
        <w:rPr/>
        <w:t xml:space="preserve">15:35  (14:35 UTC) – odoslanie poslednej doplňujúcej informácie o konečných počtoch - </w:t>
      </w:r>
    </w:p>
    <w:p>
      <w:pPr>
        <w:pStyle w:val="Normal"/>
        <w:ind w:left="1416" w:firstLine="708"/>
        <w:rPr/>
      </w:pPr>
      <w:r>
        <w:rPr/>
        <w:t xml:space="preserve"> </w:t>
      </w:r>
      <w:r>
        <w:rPr/>
        <w:t xml:space="preserve">zvýšenie počtu členov v skupine do 1 hodiny za KE zo 6 členov  na </w:t>
      </w:r>
    </w:p>
    <w:p>
      <w:pPr>
        <w:pStyle w:val="Normal"/>
        <w:ind w:left="1416" w:firstLine="708"/>
        <w:rPr/>
      </w:pPr>
      <w:r>
        <w:rPr/>
        <w:t xml:space="preserve"> </w:t>
      </w:r>
      <w:r>
        <w:rPr/>
        <w:t>7 členov  a tým ukončenie testu za kraje KE a PO.</w:t>
      </w:r>
    </w:p>
    <w:p>
      <w:pPr>
        <w:pStyle w:val="Normal"/>
        <w:rPr/>
      </w:pPr>
      <w:r>
        <w:rPr/>
      </w:r>
    </w:p>
    <w:p>
      <w:pPr>
        <w:pStyle w:val="Normal"/>
        <w:rPr/>
      </w:pPr>
      <w:r>
        <w:rPr/>
        <w:t>V rámci každého telefonátu či SMS  som mal hneď zistenú informáciu potrebnú  do testu- teda zaradenie člena do jednej zo skupín rýchlosti reakcie do 1 hod., 4 hod. resp. 12 hodín.</w:t>
      </w:r>
    </w:p>
    <w:p>
      <w:pPr>
        <w:pStyle w:val="Normal"/>
        <w:rPr/>
      </w:pPr>
      <w:r>
        <w:rPr/>
        <w:t>Celkove bolo absolvovaných 20 telefonátov a 1 SMS (seba som neoslovoval). Dvom členom som nevolal, nakoľko som na nich nemal telefonický, ale ani e-mailový kontakt, jeden člen nebol zaradený do štatistiky, nakoľko bom momentálne hospitalizovaný v nemocnici. Z 24 evidovaných členov bolo aktívne do tabuliek takto zahrnutých spolu 21 členov ( 12 KE+9 PO)</w:t>
      </w:r>
    </w:p>
    <w:p>
      <w:pPr>
        <w:pStyle w:val="Normal"/>
        <w:rPr/>
      </w:pPr>
      <w:r>
        <w:rPr/>
        <w:t>Celkový čas na zvolanie 22 členov skupiny  ARES – VÝCHOD bol teda 3:25 hod, z toho ale 50 minút sa „spotrebovalo“  na preklad výzvy z angličtiny do slovenčiny. Reálna dĺžka zvolávacích aktivít za KE a PO  však bola  len od 12:00 UTC do 14:35 UTC, čo dáva kratšiu hodnotu  2:35 hod.</w:t>
      </w:r>
    </w:p>
    <w:p>
      <w:pPr>
        <w:pStyle w:val="Normal"/>
        <w:rPr/>
      </w:pPr>
      <w:r>
        <w:rPr/>
        <w:t>Skúsenosť s telefonickým zvolávaním členov bola pomerne dobrá a to kvôli vysokej účinnosti, kde v dialógu s členom sa získala požadovaná informácia o jeho zradení do jednej zo skupín rýchlosti odozvy bez zbytočných diskusií  a nepochopenia. Čo je problémom tejto metódy kontaktu je v jej malá rýchlosť. Pre oslovenie 24 členov bolo potrebných až dve a pol hodiny. Ak by bolo potrebné osloviť len menšiu skupinu – povedzme len 12 členov ARES za Košice, tak by to bolo  optimálna metóda. Súčasne z iného pohľadu je to aj finančne najdrahšia metóda, keďže absolvovať  v krátkom čase až 20 a viac telefonátov (aj keď kratších) tiež niečo stojí a to viac, ako je cena rovnakého počtu SMS alebo zasielanie e-mailov takmer zadarmo.</w:t>
      </w:r>
    </w:p>
    <w:p>
      <w:pPr>
        <w:pStyle w:val="Normal"/>
        <w:rPr/>
      </w:pPr>
      <w:r>
        <w:rPr/>
      </w:r>
    </w:p>
    <w:p>
      <w:pPr>
        <w:pStyle w:val="Normal"/>
        <w:rPr>
          <w:b/>
          <w:b/>
          <w:bCs/>
          <w:u w:val="single"/>
        </w:rPr>
      </w:pPr>
      <w:r>
        <w:rPr>
          <w:b/>
          <w:bCs/>
          <w:u w:val="single"/>
        </w:rPr>
        <w:t>Ostatné kraje</w:t>
      </w:r>
    </w:p>
    <w:p>
      <w:pPr>
        <w:pStyle w:val="Normal"/>
        <w:rPr>
          <w:b/>
          <w:b/>
          <w:bCs/>
          <w:u w:val="single"/>
        </w:rPr>
      </w:pPr>
      <w:r>
        <w:rPr>
          <w:b/>
          <w:bCs/>
          <w:u w:val="single"/>
        </w:rPr>
      </w:r>
    </w:p>
    <w:p>
      <w:pPr>
        <w:pStyle w:val="Normal"/>
        <w:rPr/>
      </w:pPr>
      <w:r>
        <w:rPr/>
        <w:t xml:space="preserve">Ostatné  skupiny ARES z OM, ktoré sa zúčastnili testu GLOBALSET 2015  zaslali národnému koordinátorovi  pre tiesňovú komunikáciu  len informácie požadované v podmienkach testu, ale už neuvádzali žiadne ďalšie informácie o problémoch, s ktorými sa počas testu stretli ani informácie o detailnejšom časovom priebehu testu za ich skupinu. Predpokladáme však, že to boli podobné problémy, s akými sa stretli krajskí koordinátori za ZA, KE a PO uvedené vyššie. </w:t>
      </w:r>
    </w:p>
    <w:p>
      <w:pPr>
        <w:pStyle w:val="Normal"/>
        <w:rPr/>
      </w:pPr>
      <w:r>
        <w:rPr/>
      </w:r>
    </w:p>
    <w:p>
      <w:pPr>
        <w:pStyle w:val="Normal"/>
        <w:rPr/>
      </w:pPr>
      <w:r>
        <w:rPr/>
      </w:r>
    </w:p>
    <w:p>
      <w:pPr>
        <w:pStyle w:val="Normal"/>
        <w:rPr>
          <w:b/>
          <w:b/>
          <w:bCs/>
          <w:u w:val="single"/>
        </w:rPr>
      </w:pPr>
      <w:r>
        <w:rPr>
          <w:b/>
          <w:bCs/>
          <w:u w:val="single"/>
        </w:rPr>
        <w:t xml:space="preserve">Konečný výsledok </w:t>
      </w:r>
    </w:p>
    <w:p>
      <w:pPr>
        <w:pStyle w:val="Normal"/>
        <w:rPr>
          <w:b/>
          <w:b/>
          <w:bCs/>
          <w:u w:val="single"/>
        </w:rPr>
      </w:pPr>
      <w:r>
        <w:rPr>
          <w:b/>
          <w:bCs/>
          <w:u w:val="single"/>
        </w:rPr>
      </w:r>
    </w:p>
    <w:p>
      <w:pPr>
        <w:pStyle w:val="Normal"/>
        <w:rPr/>
      </w:pPr>
      <w:r>
        <w:rPr/>
        <w:t>Celkové výsledky za Slovensko boli teda sumarizované nakoniec až 19.12.2015 o 16:30 hod , čo bolo deklarované ako náš termín ukončenia cvičenia a čo znamenalo celkový čas na zvolanie členov až 29:20:00 hod.  Tým sme sa zaradili medzi NAJPOMALŠIE reagujúce krajiny, čo nie je dobrým výsledkom. Pokiaľ v dotazníku sa pýtame na časy v rozpätí od 1 do 12 hodín a spotrebujeme na to celkove 29 hodín, aby sme získali odpovede, znamená to, že v reálnom prípade ostrého poplachu by sme dokázali zrejme zvolať len zlomok z deklarovaného  operátorov do „služby“ pri  krízovej komunikácii.  Toto bolo samozrejme len cvičenie, avšak keď sa porovnávame s krajinami ako sú Rumunsko (1:15), Taliansko (2:15), Sudán (3:00), Macedónsko (4:00) Belgicko a Portugalsko  (4:30), ktoré dokázali urobiť za rovnakých podmienok takéto zvolanie  členov v limite pod 5 hodín od svojho začiatku , tak náš výsledok je VEĽMI SLABÝ, čo značí len to, že máme čo naprávať a máme sa čomu priúčať. Pre spravodlivosť je však potrebné  podotknúť, že vyššie uvedené krajiny zvolávali  o niečo menšie počty svojich členov, čo je samozrejme jednoduchšie a časovo menej náročné.</w:t>
      </w:r>
    </w:p>
    <w:p>
      <w:pPr>
        <w:pStyle w:val="Normal"/>
        <w:rPr/>
      </w:pPr>
      <w:r>
        <w:rPr/>
      </w:r>
    </w:p>
    <w:p>
      <w:pPr>
        <w:pStyle w:val="Normal"/>
        <w:rPr/>
      </w:pPr>
      <w:r>
        <w:rPr/>
      </w:r>
    </w:p>
    <w:p>
      <w:pPr>
        <w:pStyle w:val="Heading3"/>
        <w:rPr/>
      </w:pPr>
      <w:r>
        <w:rPr/>
        <w:t>ZÁVERY</w:t>
      </w:r>
    </w:p>
    <w:p>
      <w:pPr>
        <w:pStyle w:val="Normal"/>
        <w:rPr/>
      </w:pPr>
      <w:r>
        <w:rPr/>
        <w:t xml:space="preserve">Aj v samotnej záverečnej správe IARU R1 o cvičení GLOBALSET 2015 je v časti   </w:t>
        <w:br/>
        <w:t xml:space="preserve">„4. Pripomienky“  uvádzané, že cieľom každého cvičenia je  učiť sa a zlepšovať sa. Aj tento analytický materiál má pre nás znamenať isté poučenie, ktoré si môžeme z absolvovaného cvičenia zobrať a pre budúcnosť sa lepšie pripraviť na podobné úlohy, ktoré môžu byť aj „ostré“. </w:t>
      </w:r>
    </w:p>
    <w:p>
      <w:pPr>
        <w:pStyle w:val="Normal"/>
        <w:rPr/>
      </w:pPr>
      <w:r>
        <w:rPr/>
        <w:t xml:space="preserve">V tomto materiále   je urobená istá analýza našich výsledkov v porovnaní s výsledkami iných krajín  zúčastnených v tomto teste tak, ako to bolo publikované organizátorom cvičenia IARU R1 v záverečnej správe GlobalSETReport2015 - EN.pdf  resp. v preklade tohto materiálu do slovenčiny GlogalsetReport IARU - SK.doc (pdf). Sú tu uvedené aj tie praktické skúsenosti , ktoré počas testu získali niektorí krajskí koordinátori ARES a ktorí sa o tieto skúsenosti chceli podeliť s ostatnými členmi skupín ARES na Slovensku. </w:t>
      </w:r>
    </w:p>
    <w:p>
      <w:pPr>
        <w:pStyle w:val="Normal"/>
        <w:rPr/>
      </w:pPr>
      <w:r>
        <w:rPr/>
      </w:r>
    </w:p>
    <w:p>
      <w:pPr>
        <w:pStyle w:val="Normal"/>
        <w:rPr/>
      </w:pPr>
      <w:r>
        <w:rPr/>
        <w:t>Ľudové múdrosti vravia „viac ľudí – viac názorov“ ale súčasne  aj  „viac ľudí – viac rozumu“. Bolo by dobré, keby sa materiály o výsledkoch tohto zaujímavého a poučného cvičenia, ktoré teraz máme k dispozícii dostali ku každému  jednému členovi  našich skupín ARES a to bez ohľadu na to, či sa  zapojili do tohto testu alebo nie.  Tieto informácie a skúsenosti sú veľmi poučné pre nás všetkých a bolo by dobré, keby si každý z toho zobral pre seba ponaučenie, v čom je potrebné sa zlepšiť a ako, či akým spôsobom každý z nás je schopný prispieť k zlepšeniu našej prípravy na prípadnú činnosť krízových rádiových operátorov počas nejakej  mimoriadnej udalosti.  Dúfajme, že na základe týchto výsledkov sa rozvinie aj nejaká  plodná diskusia medzi členmi skupín ARES  smerujúca k odstraňovaniu súčasných problémov v našej schopnosti rýchlo reagovať na vzniknutú krízovú situáciu.</w:t>
      </w:r>
    </w:p>
    <w:p>
      <w:pPr>
        <w:pStyle w:val="Normal"/>
        <w:rPr/>
      </w:pPr>
      <w:r>
        <w:rPr/>
      </w:r>
    </w:p>
    <w:p>
      <w:pPr>
        <w:pStyle w:val="Normal"/>
        <w:rPr/>
      </w:pPr>
      <w:r>
        <w:rPr/>
      </w:r>
    </w:p>
    <w:p>
      <w:pPr>
        <w:pStyle w:val="Normal"/>
        <w:rPr/>
      </w:pPr>
      <w:r>
        <w:rPr/>
      </w:r>
    </w:p>
    <w:p>
      <w:pPr>
        <w:pStyle w:val="Normal"/>
        <w:rPr/>
      </w:pPr>
      <w:r>
        <w:rPr/>
        <w:t>Stanislav Uličiansky OM8ST</w:t>
      </w:r>
    </w:p>
    <w:p>
      <w:pPr>
        <w:pStyle w:val="Normal"/>
        <w:rPr/>
      </w:pPr>
      <w:r>
        <w:rPr/>
      </w:r>
    </w:p>
    <w:p>
      <w:pPr>
        <w:pStyle w:val="Normal"/>
        <w:rPr/>
      </w:pPr>
      <w:r>
        <w:rPr/>
      </w:r>
    </w:p>
    <w:p>
      <w:pPr>
        <w:pStyle w:val="Normal"/>
        <w:rPr/>
      </w:pPr>
      <w:r>
        <w:rPr/>
        <w:t>V Košiciach dňa 20.1.2015</w:t>
      </w:r>
    </w:p>
    <w:p>
      <w:pPr>
        <w:pStyle w:val="Normal"/>
        <w:rPr/>
      </w:pPr>
      <w:r>
        <w:rPr/>
      </w:r>
    </w:p>
    <w:p>
      <w:pPr>
        <w:pStyle w:val="Normal"/>
        <w:rPr/>
      </w:pPr>
      <w:r>
        <w:rPr/>
      </w:r>
    </w:p>
    <w:sectPr>
      <w:footerReference w:type="default" r:id="rId5"/>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altName w:val="Bold"/>
    <w:charset w:val="ee"/>
    <w:family w:val="swiss"/>
    <w:pitch w:val="default"/>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M8ST</w:t>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4"/>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Normal"/>
    <w:qFormat/>
    <w:pPr>
      <w:keepNext w:val="true"/>
      <w:numPr>
        <w:ilvl w:val="0"/>
        <w:numId w:val="2"/>
      </w:numPr>
      <w:shd w:fill="FFFF99" w:val="clear"/>
      <w:spacing w:lineRule="auto" w:line="276" w:before="240" w:after="60"/>
      <w:outlineLvl w:val="1"/>
    </w:pPr>
    <w:rPr>
      <w:rFonts w:ascii="Arial,Bold" w:hAnsi="Arial,Bold" w:cs="Arial,Bold"/>
      <w:b/>
      <w:bCs/>
      <w:i/>
      <w:iCs/>
      <w:lang w:val="cs-CZ"/>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edvolenpsmoodseku">
    <w:name w:val="Predvolené písmo odseku"/>
    <w:qFormat/>
    <w:rPr/>
  </w:style>
  <w:style w:type="character" w:styleId="InternetLink">
    <w:name w:val="Hyperlink"/>
    <w:rPr>
      <w:color w:val="0000FF"/>
      <w:u w:val="single"/>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LatinkaArialSloitArialPed6b">
    <w:name w:val="Styl (Latinka) Arial (Složité) Arial Před:  6 b."/>
    <w:basedOn w:val="Normal"/>
    <w:qFormat/>
    <w:pPr>
      <w:spacing w:lineRule="auto" w:line="276" w:before="120" w:after="200"/>
    </w:pPr>
    <w:rPr>
      <w:rFonts w:ascii="Arial" w:hAnsi="Arial" w:eastAsia="Calibri" w:cs="Arial"/>
      <w:sz w:val="22"/>
      <w:szCs w:val="22"/>
    </w:rPr>
  </w:style>
  <w:style w:type="paragraph" w:styleId="Styl1">
    <w:name w:val="Styl1"/>
    <w:basedOn w:val="Normal"/>
    <w:qFormat/>
    <w:pPr>
      <w:spacing w:lineRule="auto" w:line="276" w:before="0" w:after="200"/>
    </w:pPr>
    <w:rPr>
      <w:rFonts w:ascii="Arial" w:hAnsi="Arial" w:eastAsia="Calibri" w:cs="Arial"/>
      <w:sz w:val="22"/>
      <w:szCs w:val="22"/>
    </w:rPr>
  </w:style>
  <w:style w:type="paragraph" w:styleId="Notmlny2">
    <w:name w:val="Notmálny 2"/>
    <w:basedOn w:val="Normal"/>
    <w:qFormat/>
    <w:pPr>
      <w:spacing w:lineRule="auto" w:line="276" w:before="120" w:after="120"/>
    </w:pPr>
    <w:rPr>
      <w:rFonts w:ascii="Arial" w:hAnsi="Arial" w:eastAsia="Calibri" w:cs="Arial"/>
      <w:sz w:val="22"/>
      <w:szCs w:val="22"/>
    </w:rPr>
  </w:style>
  <w:style w:type="paragraph" w:styleId="Normlny2">
    <w:name w:val="Normálny 2"/>
    <w:basedOn w:val="Normal"/>
    <w:qFormat/>
    <w:pPr>
      <w:spacing w:lineRule="auto" w:line="276" w:before="120" w:after="120"/>
    </w:pPr>
    <w:rPr>
      <w:rFonts w:ascii="Arial" w:hAnsi="Arial" w:eastAsia="Calibri" w:cs="Arial"/>
      <w:sz w:val="22"/>
      <w:szCs w:val="22"/>
    </w:rPr>
  </w:style>
  <w:style w:type="paragraph" w:styleId="NADPIS2A">
    <w:name w:val="NADPIS 2A"/>
    <w:basedOn w:val="Heading2"/>
    <w:qFormat/>
    <w:pPr>
      <w:numPr>
        <w:ilvl w:val="0"/>
        <w:numId w:val="2"/>
      </w:numPr>
      <w:shd w:fill="auto" w:val="clea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tum">
    <w:name w:val="Dátum"/>
    <w:basedOn w:val="Normal"/>
    <w:next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ru-r1.org/index.php/documents/func-startdown/646/" TargetMode="External"/><Relationship Id="rId3" Type="http://schemas.openxmlformats.org/officeDocument/2006/relationships/hyperlink" Target="http://www.szr.sk/ares/index.html" TargetMode="External"/><Relationship Id="rId4" Type="http://schemas.openxmlformats.org/officeDocument/2006/relationships/hyperlink" Target="mailto:r1emcor@iaru-r1.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0:28:00Z</dcterms:created>
  <dc:creator>Uličiansky Stanislav</dc:creator>
  <dc:description/>
  <cp:keywords/>
  <dc:language>en-US</dc:language>
  <cp:lastModifiedBy>Jaro</cp:lastModifiedBy>
  <cp:lastPrinted>2016-01-12T12:05:00Z</cp:lastPrinted>
  <dcterms:modified xsi:type="dcterms:W3CDTF">2016-01-26T06:02:00Z</dcterms:modified>
  <cp:revision>10</cp:revision>
  <dc:subject/>
  <dc:title>Hodnotenie umiestnenia skupiny ARES pri SZR    v rámci  testu krízovej komunikácie:</dc:title>
</cp:coreProperties>
</file>