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ádioamatérske cvičenie A.R.E.S. 20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18"/>
          <w:lang w:val="en-US"/>
        </w:rPr>
      </w:pPr>
      <w:r>
        <w:rPr>
          <w:rFonts w:cs="Arial" w:ascii="Arial" w:hAnsi="Arial"/>
          <w:b/>
          <w:sz w:val="32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ordinačné centrum A.R.E.S. Slovenského zväzu rádioamatérov pozýva všetkých slovenských rádioamatérov na akciu pod názvom „Rádioamatérske cvičenie A.R.E.S.“. Akcia sa uskutoční v rámci cvičenia krajských zložiek A.R.E.S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  <w:u w:val="single"/>
        </w:rPr>
        <w:t>Termín konania:</w:t>
      </w:r>
      <w:r>
        <w:rPr>
          <w:rFonts w:cs="Arial" w:ascii="Arial" w:hAnsi="Arial"/>
          <w:szCs w:val="18"/>
        </w:rPr>
        <w:tab/>
        <w:tab/>
        <w:t>Sobota 12. novembra 2011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</w:r>
      <w:r>
        <w:rPr>
          <w:rFonts w:cs="Arial" w:ascii="Arial" w:hAnsi="Arial"/>
          <w:b/>
          <w:szCs w:val="18"/>
        </w:rPr>
        <w:t>1. etapa:</w:t>
      </w:r>
      <w:r>
        <w:rPr>
          <w:rFonts w:cs="Arial" w:ascii="Arial" w:hAnsi="Arial"/>
          <w:szCs w:val="18"/>
        </w:rPr>
        <w:t xml:space="preserve"> 09.00 – 10.00 UTC – celoslovenské cvičenie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ab/>
        <w:tab/>
        <w:tab/>
        <w:tab/>
      </w:r>
      <w:r>
        <w:rPr>
          <w:rFonts w:cs="Arial" w:ascii="Arial" w:hAnsi="Arial"/>
          <w:b/>
          <w:szCs w:val="18"/>
        </w:rPr>
        <w:t>2. etapa:</w:t>
      </w:r>
      <w:r>
        <w:rPr>
          <w:rFonts w:cs="Arial" w:ascii="Arial" w:hAnsi="Arial"/>
          <w:szCs w:val="18"/>
        </w:rPr>
        <w:t xml:space="preserve"> 10.00 – 14.00 UTC – medzinárodné cvičenie</w:t>
      </w:r>
    </w:p>
    <w:p>
      <w:pPr>
        <w:pStyle w:val="Normal"/>
        <w:ind w:left="4963" w:firstLine="709"/>
        <w:jc w:val="both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GlobalSET 2011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  <w:u w:val="single"/>
        </w:rPr>
        <w:t>Účasť:</w:t>
      </w:r>
      <w:r>
        <w:rPr>
          <w:rFonts w:cs="Arial" w:ascii="Arial" w:hAnsi="Arial"/>
          <w:szCs w:val="18"/>
        </w:rPr>
        <w:tab/>
        <w:tab/>
        <w:tab/>
        <w:tab/>
        <w:t xml:space="preserve">- všetci rádioamatéri OM, prípadne OK 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  <w:szCs w:val="18"/>
        </w:rPr>
        <w:t xml:space="preserve">- stanica Koordinačného centra A.R.E.S. – OM9HQ </w:t>
      </w:r>
    </w:p>
    <w:p>
      <w:pPr>
        <w:pStyle w:val="Normal"/>
        <w:ind w:left="2835" w:firstLine="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poverené stanice Krajských koordinačných stredísk –</w:t>
      </w:r>
      <w:r>
        <w:rPr>
          <w:rFonts w:cs="Arial" w:ascii="Arial" w:hAnsi="Arial"/>
          <w:szCs w:val="18"/>
          <w:lang w:val="en-US"/>
        </w:rPr>
        <w:t xml:space="preserve"> OM3KTR, OM3KMK, OM3KRN, OM3KWZ, OM3KHE, OM3VSZ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2835" w:hanging="2835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ind w:left="2835" w:hanging="2835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u w:val="single"/>
        </w:rPr>
        <w:t>Pásmo:</w:t>
      </w:r>
      <w:r>
        <w:rPr>
          <w:rFonts w:cs="Arial" w:ascii="Arial" w:hAnsi="Arial"/>
          <w:szCs w:val="18"/>
        </w:rPr>
        <w:tab/>
        <w:t xml:space="preserve">- Všetky stanice budú vysielať v okolí centra aktivity pre núdzovú komunikáciu, t.j. </w:t>
      </w:r>
      <w:r>
        <w:rPr>
          <w:rFonts w:cs="Arial" w:ascii="Arial" w:hAnsi="Arial"/>
          <w:szCs w:val="18"/>
          <w:lang w:val="en-US"/>
        </w:rPr>
        <w:t>3760 kHz</w:t>
      </w:r>
      <w:r>
        <w:rPr>
          <w:rFonts w:cs="Arial" w:ascii="Arial" w:hAnsi="Arial"/>
          <w:szCs w:val="18"/>
        </w:rPr>
        <w:t xml:space="preserve"> LSB</w:t>
      </w:r>
    </w:p>
    <w:p>
      <w:pPr>
        <w:pStyle w:val="Normal"/>
        <w:ind w:left="2835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Stanica OM9HQ bude vysielať na frekvencii 3768 kHz (+/- QRM)</w:t>
      </w:r>
    </w:p>
    <w:p>
      <w:pPr>
        <w:pStyle w:val="Normal"/>
        <w:ind w:left="2835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Stanica OM1II bude vysielať na frekvencii 5260 kHz CW alebo USB (spojenie môžu urobiť len rádioamatéri, ktorí majú povolenie v pásme 5 MHz)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u w:val="single"/>
        </w:rPr>
        <w:t>Odporúčaná výbava:</w:t>
      </w:r>
      <w:r>
        <w:rPr>
          <w:rFonts w:cs="Arial" w:ascii="Arial" w:hAnsi="Arial"/>
          <w:szCs w:val="18"/>
        </w:rPr>
        <w:tab/>
        <w:t>- maximálny výkon 100 W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ab/>
        <w:tab/>
        <w:tab/>
        <w:tab/>
        <w:t>- jednoduché antény nízko nad zemou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  <w:u w:val="single"/>
        </w:rPr>
        <w:t>Odporúčané napájanie:</w:t>
      </w:r>
      <w:r>
        <w:rPr>
          <w:rFonts w:cs="Arial" w:ascii="Arial" w:hAnsi="Arial"/>
          <w:szCs w:val="18"/>
        </w:rPr>
        <w:tab/>
        <w:t>z batérie, agregátu, prípadne solárnych článkov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  <w:u w:val="single"/>
        </w:rPr>
        <w:t>Podmienky cvičenia: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vičenie má za cieľ prakticky overiť pripravenosť staníc KKS a mobilných tímov v jednotlivých krajoch pre zabezpečenie spojenia v núdzi medzi rádioamatérmi.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1. etapa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 prvej etape sa môžu cvičenia zúčastniť všetci rádioamatéri OM, prípadne OK. Počas spojenia so stanicou KC A.R.E.S. OM9HQ a stanicami KKS A.R.E.S. prebieha vzájomná výmena informácií v súlade s povoľovacími podmienkami (značka, report, meno, QTH...). Obsluhy staníc KKS a KC si navzájom vysielajú rádiogramy v súlade s rádiokomunikačným poriadkom a podmienkami cvičenia GlobalSET. Stanice KKS vysielajú výzvu: napr. </w:t>
      </w:r>
      <w:r>
        <w:rPr>
          <w:rFonts w:cs="Arial" w:ascii="Arial" w:hAnsi="Arial"/>
          <w:i/>
          <w:szCs w:val="18"/>
        </w:rPr>
        <w:t>„Výzva, výzva, skúška spojenia, tu je stanica Trenčianskeho krajského koordinačného strediska A.R.E.S. OM3KMK, OM3KMK...“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ZOR – Počas prvej etapy cvičenia bude vysielať stanica OM1II na frekvencii 5260 kHz (+/- QRM) CW alebo USB za účelom testovania pásma 5 MHz pre účely A.R.E.S.. Rádioamatéri s povolením na vysielanie v pásme 5 MHz môžu nadväzovať spojenia navzájom medzi sebou v blízkosti uvedenej frekvencie. Rádioamatéri, ktorí nemajú povolenie na vysielanie v tomto pásme, môžu odovzdať SWL informáciu niektorej stanici KKS v pásme 80m, ktoré tieto informácie spracujú a následne môžu odovzdať v druhej etape stanici OM9HQ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2. etapa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ruhá etapa je určená iba pre prihlásené stanice do medzinárodného cvičenia GlobalSET 2011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18"/>
        </w:rPr>
        <w:t xml:space="preserve">Po skončení cvičenia pošlite vaše postrehy, návrhy, informácie o spojeniach, počuteľnosti, podmienkach, technickej výbave na adresu </w:t>
      </w:r>
      <w:hyperlink r:id="rId2">
        <w:r>
          <w:rPr>
            <w:rStyle w:val="InternetLink"/>
            <w:rFonts w:cs="Arial" w:ascii="Arial" w:hAnsi="Arial"/>
            <w:szCs w:val="18"/>
          </w:rPr>
          <w:t>ares</w:t>
        </w:r>
        <w:r>
          <w:rPr>
            <w:rStyle w:val="InternetLink"/>
            <w:rFonts w:cs="Arial" w:ascii="Arial" w:hAnsi="Arial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szCs w:val="18"/>
          </w:rPr>
          <w:t>cq.sk</w:t>
        </w:r>
      </w:hyperlink>
      <w:r>
        <w:rPr>
          <w:rFonts w:cs="Arial" w:ascii="Arial" w:hAnsi="Arial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@cq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0:00Z</dcterms:created>
  <dc:creator>Renata Slobodová</dc:creator>
  <dc:description/>
  <cp:keywords/>
  <dc:language>en-US</dc:language>
  <cp:lastModifiedBy>Jaro</cp:lastModifiedBy>
  <cp:lastPrinted>2009-04-20T10:05:00Z</cp:lastPrinted>
  <dcterms:modified xsi:type="dcterms:W3CDTF">2011-11-03T15:35:00Z</dcterms:modified>
  <cp:revision>40</cp:revision>
  <dc:subject/>
  <dc:title/>
</cp:coreProperties>
</file>