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ápis z verejného rokovania KC A.R.E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átum:</w:t>
        <w:tab/>
        <w:t>22.11.2014 od 11.00 h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to: </w:t>
        <w:tab/>
        <w:t>Hotel Satel, Pop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ítomní:</w:t>
        <w:tab/>
        <w:t>KC - OM1II, OM8ST, OM6SZ, OM7AG, OM3TC, OM4TW.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ia a hostia – OM4ALK, OM8BU, OM6AXE, OM6AOQ, OM6AS, OM3WMB, OM8WW, OM6AR, OM0AD, OM1HI, OM6AZ, OM8KW, OM4LW, OM4FM, OM7AXL, OM8AQ, OM4MM, OM7KW, SWL Cyro, OM5AKW, OM0C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Činnosť A.R.E.S. - OM1II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a o činnosti A.R.E.S. v krajoch - krajskí koordinátori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/>
        </w:rPr>
        <w:t>Video z cvi</w:t>
      </w:r>
      <w:r>
        <w:rPr>
          <w:rFonts w:cs="Arial" w:ascii="Arial" w:hAnsi="Arial"/>
          <w:sz w:val="24"/>
          <w:szCs w:val="24"/>
        </w:rPr>
        <w:t>čenia Martin 2014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zentácia digitálne prevádzky Winlink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OM1II – zahájil rokovanie a informoval o stave a činnosti A.R.E.S. za r. 2014. Počet členov A.R.E.S. k 22.11.2014 – 137. Krajský koordinátor OM4KW požiadal o uvoľnenie z funkcie. Novým KK za TN kraj  je Štefan Čontó, OM4TW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OM7AG – informoval o možnosti využitia miestneho prevádzača inými záchrannými zložkami pri záchrane ľudského života. Požiadal o vystavenie nového poverenia pre KK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OM1II – upozornil, že záchranné zložky sú platené zo štátneho rozpočtu a ich povinnosťou je zabezpečiť aj kvalitné spojenie. Bolo by nevhodné, keby toto nerobili a spoliehali sa na HAM prevádzače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OM3TC – TT kraj bez zmeny. Pre KKS zabezpečil a doplnil KV zariadenie a nainštaloval do mobilného prostriedku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OM8BU – bude riešiť problematiku APRS a hľadať možnosti využitia pre A.R.E.S.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OM6SZ – miestne úrady o nás vedia,  A.R.E.S. v ZA kraji je rešpektovaný. Informoval o skúsenosti počas nešťastia vo Vrátnej doline. Na získanie ďalších informácií navštívili pracoviská Horskej záchrannej služby. Premietol video z cvičenia Martin 2014. Doplňujúci komentár k videu – OM6SZ a OM6AR. Príprave a zabezpečeniu cvičenia sa venovali 6 mesiacov.</w:t>
      </w:r>
    </w:p>
    <w:p>
      <w:pPr>
        <w:pStyle w:val="Normlnywebov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M8BU – hovoril o potrebe šírenia myšlienky A.R.E.S. v spoločnosti.</w:t>
      </w:r>
    </w:p>
    <w:p>
      <w:pPr>
        <w:pStyle w:val="Normlnywebov"/>
        <w:tabs>
          <w:tab w:val="clear" w:pos="708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M8ST – </w:t>
      </w:r>
      <w:r>
        <w:rPr>
          <w:rFonts w:cs="Arial" w:ascii="Arial" w:hAnsi="Arial"/>
          <w:bCs/>
        </w:rPr>
        <w:t>Správu o činnosti ARES v rámci kraja predložil v písomnej podobe ešte pred zasadnut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C, preto na samotnom zasadnutí doplnil len niektoré dôvody neúčasti na záchranárskom cvičení GL RESCUE 2014</w:t>
      </w:r>
      <w:r>
        <w:rPr>
          <w:rFonts w:cs="Arial" w:ascii="Arial" w:hAnsi="Arial"/>
        </w:rPr>
        <w:t xml:space="preserve">. V ďalšom odprezentoval prednášku o digitálnej prevádzke WINLINK 2000. Informoval o ponuke na prezentáciu </w:t>
      </w:r>
      <w:r>
        <w:rPr>
          <w:rFonts w:cs="Arial" w:ascii="Arial" w:hAnsi="Arial"/>
          <w:bCs/>
        </w:rPr>
        <w:t>rádioamatérskej činnosti a v tom 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.R.E.S. vo Vedeckej kaviarni, čo je dlhodobý cyklus neformálnych popularizačných prednášok pre obyvateľov mesta Košice pripravovaných v spolupráci so Slovenskou akadémiou vied</w:t>
        <w:br/>
        <w:t xml:space="preserve">(vid´napr.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https://sk-sk.facebook.com/</w:t>
        </w:r>
      </w:hyperlink>
      <w:r>
        <w:rPr>
          <w:rFonts w:cs="Arial" w:ascii="Arial" w:hAnsi="Arial"/>
          <w:bCs/>
        </w:rPr>
        <w:t xml:space="preserve"> VedeckeKaviarne)</w:t>
      </w:r>
    </w:p>
    <w:p>
      <w:pPr>
        <w:pStyle w:val="Normlnywebov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M8BU – pozval prítomných na stretnutie rádioamatérov v Medzeve, kde bude aj prezentácia o A.R.E.S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om OM1II poďakoval všetkým za účasť a za všetky relevantné návrh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ísal: OM1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-sk.face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0:00Z</dcterms:created>
  <dc:creator>Jaro</dc:creator>
  <dc:description/>
  <cp:keywords/>
  <dc:language>en-US</dc:language>
  <cp:lastModifiedBy>Jaro</cp:lastModifiedBy>
  <dcterms:modified xsi:type="dcterms:W3CDTF">2014-11-28T10:27:00Z</dcterms:modified>
  <cp:revision>62</cp:revision>
  <dc:subject/>
  <dc:title/>
</cp:coreProperties>
</file>