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Z</w:t>
      </w:r>
      <w:r>
        <w:rPr>
          <w:rFonts w:cs="Arial" w:ascii="Arial" w:hAnsi="Arial"/>
          <w:b/>
          <w:bCs/>
          <w:sz w:val="28"/>
          <w:szCs w:val="28"/>
        </w:rPr>
        <w:t>ápis z verejného rokovania KC A.R.E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átum:</w:t>
        <w:tab/>
        <w:t>20.11.2015 od 19.00 h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to: </w:t>
        <w:tab/>
        <w:t>Hotel Satel, Popr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ordinačné centrum: </w:t>
        <w:tab/>
        <w:t xml:space="preserve">prítomní - OM1II, OM8ST, OM6SZ, OM3TC,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Neprítomní – OM7AG, OM4TW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tomní členovia a hostia – OM0AD, OM6ABC, OM1HI, OM4ALK, OM6LL, OM6AM, OM8BU, OM8FT, OM3WRD, OM8AML, OM5LD, OM3THX, OM6AB, OM3-0242, OM0ATR, OM8AQ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Informácia o stave A.R.E.S. v OM - OM1II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a o činnosti A.R.E.S. v krajoch - krajskí koordinátori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M1II </w:t>
      </w:r>
      <w:r>
        <w:rPr>
          <w:rFonts w:cs="Arial" w:ascii="Arial" w:hAnsi="Arial"/>
        </w:rPr>
        <w:t>– zahájil rokovanie a informoval činnosti A.R.E.S. za r. 2015 – ARES míting vo Vrútkach a Košiciach, účasť na medzinárodnom cvičení Winlink, spolupráca pri kalamitách v ZA kraji.  Počet členov A.R.E.S. k 20.11.2015 – 147. Odovzdal poďakovanie predsedu ROB za účasť A.R.E.S. pri akcii ROB, ktorí zároveň požiadal o spoluprácu pri organizovaní ME ROB na Slovensku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M6SZ</w:t>
      </w:r>
      <w:r>
        <w:rPr>
          <w:rFonts w:cs="Arial" w:ascii="Arial" w:hAnsi="Arial"/>
        </w:rPr>
        <w:t xml:space="preserve"> – doplnil informáciu o stave a spolupráci so štátnymi orgánmi ZA kraja, ktorú hodnotí ako veľmi dobrú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M3TC</w:t>
      </w:r>
      <w:r>
        <w:rPr>
          <w:rFonts w:cs="Arial" w:ascii="Arial" w:hAnsi="Arial"/>
        </w:rPr>
        <w:t xml:space="preserve"> – Spolupráca s ROB nie je činnosť A.R.E.S.-u. TT kraj bez zmeny a technikou je pripravený pomáhať v prípade potreby.</w:t>
      </w:r>
    </w:p>
    <w:p>
      <w:pPr>
        <w:pStyle w:val="Normlnywebov"/>
        <w:jc w:val="both"/>
        <w:rPr/>
      </w:pPr>
      <w:r>
        <w:rPr>
          <w:rFonts w:cs="Arial" w:ascii="Arial" w:hAnsi="Arial"/>
          <w:b/>
          <w:bCs/>
        </w:rPr>
        <w:t>OM1II</w:t>
      </w:r>
      <w:r>
        <w:rPr>
          <w:rFonts w:cs="Arial" w:ascii="Arial" w:hAnsi="Arial"/>
        </w:rPr>
        <w:t xml:space="preserve"> – spýtal sa OM3TC, či názory, ktoré teraz prezentuje sú osobné, alebo názory členskej základne TT kraja.</w:t>
      </w:r>
    </w:p>
    <w:p>
      <w:pPr>
        <w:pStyle w:val="Normlnywebov"/>
        <w:jc w:val="both"/>
        <w:rPr/>
      </w:pPr>
      <w:r>
        <w:rPr>
          <w:rFonts w:cs="Arial" w:ascii="Arial" w:hAnsi="Arial"/>
          <w:b/>
          <w:bCs/>
        </w:rPr>
        <w:t>OM8S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Správu o činnosti ARES v rámci kraja predložil v písomnej podobe ešte pred zasadnut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 zasadnutí preto len doplnil túto správu resp. okomentoval niektoré aktivity.</w:t>
      </w:r>
      <w:r>
        <w:rPr>
          <w:rFonts w:cs="Arial" w:ascii="Arial" w:hAnsi="Arial"/>
        </w:rPr>
        <w:t xml:space="preserve"> Snaha A.R.E.S. nadviazať spoluprácu s červeným krížom v KE  zostala zatiaľ bez odozvy. </w:t>
      </w:r>
      <w:r>
        <w:rPr>
          <w:rFonts w:cs="Arial" w:ascii="Arial" w:hAnsi="Arial"/>
          <w:bCs/>
        </w:rPr>
        <w:t>Doplnil tiež informáciu o účasti na medzinárodnom  cvičení s názvom „ARRL Simulated Emergency Test“</w:t>
      </w:r>
      <w:r>
        <w:rPr>
          <w:rFonts w:cs="Arial" w:ascii="Arial" w:hAnsi="Arial"/>
        </w:rPr>
        <w:t xml:space="preserve">, počas ktorého bolo prijatých módom Winlink celkove 23  rádiogramov a na každý z nich bola odoslaná odpoveď. </w:t>
      </w:r>
    </w:p>
    <w:p>
      <w:pPr>
        <w:pStyle w:val="Normlnywebov"/>
        <w:jc w:val="both"/>
        <w:rPr/>
      </w:pPr>
      <w:r>
        <w:rPr>
          <w:rFonts w:cs="Arial" w:ascii="Arial" w:hAnsi="Arial"/>
          <w:b/>
          <w:bCs/>
        </w:rPr>
        <w:t xml:space="preserve">OM8BU </w:t>
      </w:r>
      <w:r>
        <w:rPr>
          <w:rFonts w:cs="Arial" w:ascii="Arial" w:hAnsi="Arial"/>
        </w:rPr>
        <w:t xml:space="preserve">– informoval, že zrealizoval 2 školenia </w:t>
      </w:r>
      <w:r>
        <w:rPr>
          <w:rFonts w:cs="Arial" w:ascii="Arial" w:hAnsi="Arial"/>
          <w:bCs/>
        </w:rPr>
        <w:t>o realizácii rádiového spojenia pre organizáciu „Auxiliary Police Slovakia“ pôsobiacej v mestskej časti Košice-Šaca</w:t>
      </w:r>
      <w:r>
        <w:rPr>
          <w:rFonts w:cs="Arial" w:ascii="Arial" w:hAnsi="Arial"/>
        </w:rPr>
        <w:t xml:space="preserve"> a informoval, že za podpory OM8KT a OM8KD boli upgradované 2 rádioamatérske prevádzače na východe. OM1II doplnil, že bol podobne upgradovaný aj prevádzač na Veľkej Javorine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M8ST</w:t>
      </w:r>
      <w:r>
        <w:rPr>
          <w:rFonts w:cs="Arial" w:ascii="Arial" w:hAnsi="Arial"/>
        </w:rPr>
        <w:t xml:space="preserve"> – predložil námety, ktoré by bolo vhodné prediskutovať. </w:t>
      </w:r>
      <w:r>
        <w:rPr>
          <w:rFonts w:cs="Arial" w:ascii="Arial" w:hAnsi="Arial"/>
          <w:bCs/>
        </w:rPr>
        <w:t xml:space="preserve">Tieto námety sa týkali doplňovania a vylepšovania HW výbavy ARES teamov v jednotlivých krajoch,  zvládania nových spôsobov rádioamatérskej prevádzky na KV aj VKV digitálnymi módmi a prípravy  rôznych foriem ARES cvičení so zameraním na VKV a UKV pásma.  </w:t>
      </w:r>
      <w:r>
        <w:rPr>
          <w:rFonts w:cs="Arial" w:ascii="Arial" w:hAnsi="Arial"/>
        </w:rPr>
        <w:t xml:space="preserve"> Závero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 predviedol ukážku  svojho nového VKV GO Boxu, ktorý obsahuje VKV rádiostanicu na 144 MHz a spínaný zdroj 13,5V/16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2 hodinách rokovania OM1II poďakoval všetkým za účasť, za všetky relevantné návrhy a vyzval členov A.R.E.S. na aktívnejšiu spoluprácu s krajskými koordinátormi, aby nezostali vo svojej funkcii osamotení. Na to, aby mohli túto funkciu vykonávať, dostali písomnú podporu najmenej 10 rádioamatéro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ísal: OM1II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2:00Z</dcterms:created>
  <dc:creator>Jaro</dc:creator>
  <dc:description/>
  <dc:language>en-US</dc:language>
  <cp:lastModifiedBy>Jaro</cp:lastModifiedBy>
  <dcterms:modified xsi:type="dcterms:W3CDTF">2015-12-07T08:42:00Z</dcterms:modified>
  <cp:revision>3</cp:revision>
  <dc:subject/>
  <dc:title>Zápis z verejného rokovania KC A</dc:title>
</cp:coreProperties>
</file>